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2"/>
        <w:gridCol w:w="432"/>
        <w:gridCol w:w="2410"/>
        <w:gridCol w:w="850"/>
        <w:gridCol w:w="1577"/>
        <w:gridCol w:w="522"/>
        <w:gridCol w:w="453"/>
        <w:gridCol w:w="883"/>
        <w:gridCol w:w="550"/>
        <w:gridCol w:w="1064"/>
      </w:tblGrid>
      <w:tr>
        <w:trPr>
          <w:trHeight w:val="340" w:hRule="atLeast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DATI INTESTATARIO CONTRATTO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591220544" w:edGrp="everyone"/>
            <w:permStart w:id="2007793001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Ragione Sociale</w:t>
            </w:r>
            <w:permEnd w:id="1591220544"/>
            <w:permEnd w:id="2007793001"/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Legale Rappresentante 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591220544" w:edGrp="everyone"/>
            <w:permStart w:id="2007793001" w:edGrp="everyone"/>
            <w:permStart w:id="2105957108" w:edGrp="everyone"/>
            <w:permStart w:id="1639209375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Indirizzo </w:t>
            </w:r>
            <w:permEnd w:id="1591220544"/>
            <w:permEnd w:id="2007793001"/>
            <w:permEnd w:id="2105957108"/>
            <w:permEnd w:id="1639209375"/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Località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CAP </w:t>
            </w:r>
            <w:permStart w:id="1317409597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</w:t>
            </w:r>
            <w:permStart w:id="52116590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</w:t>
            </w:r>
            <w:permEnd w:id="1317409597"/>
            <w:permEnd w:id="52116590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Prov. </w:t>
            </w:r>
            <w:permStart w:id="1470700731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permStart w:id="161308931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  </w:t>
            </w:r>
            <w:permEnd w:id="1470700731"/>
            <w:permEnd w:id="161308931"/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2105957108" w:edGrp="everyone"/>
            <w:permStart w:id="1639209375" w:edGrp="everyone"/>
            <w:permStart w:id="179388983" w:edGrp="everyone"/>
            <w:permStart w:id="48725423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Telefono </w:t>
            </w:r>
            <w:permEnd w:id="2105957108"/>
            <w:permEnd w:id="1639209375"/>
            <w:permEnd w:id="179388983"/>
            <w:permEnd w:id="48725423"/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e-mail 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79388983" w:edGrp="everyone"/>
            <w:permStart w:id="48725423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C.F.</w:t>
            </w:r>
            <w:permEnd w:id="179388983"/>
            <w:permEnd w:id="48725423"/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P.IV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SD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565667457" w:edGrp="everyone"/>
            <w:permStart w:id="2066631804" w:edGrp="everyone"/>
            <w:permStart w:id="2046905915" w:edGrp="everyone"/>
            <w:permStart w:id="565667457" w:edGrp="everyone"/>
            <w:permStart w:id="2066631804" w:edGrp="everyone"/>
            <w:permStart w:id="2046905915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  <w:permEnd w:id="565667457"/>
            <w:permEnd w:id="2066631804"/>
            <w:permEnd w:id="2046905915"/>
            <w:permEnd w:id="565667457"/>
            <w:permEnd w:id="2066631804"/>
            <w:permEnd w:id="2046905915"/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Utenti privati</w:t>
            </w:r>
          </w:p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Regime 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2407743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993743631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993743631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22 %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(IT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19549026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1340490164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1340490164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10 %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(IT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2506487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180298006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180298006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4 %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(IT)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Pubblica amm.</w:t>
            </w:r>
          </w:p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Regime 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5168967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1594060949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1594060949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22 %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7117869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1941517654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1941517654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10 %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3705524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309987621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309987621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NI 9/6 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Extra No C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6591755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403777768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403777768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ES7 NC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NON IMPONIBILE ART. 8/2 Clienti aventi dichiarazione d'intento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20022057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1039943912" w:edGrp="everyone"/>
                    <w:permStart w:id="85540861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1039943912"/>
                    <w:permEnd w:id="85540861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NI 8/2 INT</w:t>
            </w:r>
          </w:p>
        </w:tc>
      </w:tr>
      <w:tr>
        <w:trPr>
          <w:trHeight w:val="340" w:hRule="atLeast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DATI DESTINATARIO FATTURA E VERBALE (da compilare solo se diverso dall’intestatario del contratto es. Amministratore)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681276414" w:edGrp="everyone"/>
            <w:permStart w:id="647589188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Ragione Sociale</w:t>
            </w:r>
            <w:permEnd w:id="681276414"/>
            <w:permEnd w:id="647589188"/>
          </w:p>
        </w:tc>
        <w:tc>
          <w:tcPr>
            <w:tcW w:w="3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Legale Rappresentante 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681276414" w:edGrp="everyone"/>
            <w:permStart w:id="647589188" w:edGrp="everyone"/>
            <w:permStart w:id="1363635782" w:edGrp="everyone"/>
            <w:permStart w:id="1138914299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Indirizzo </w:t>
            </w:r>
            <w:permEnd w:id="681276414"/>
            <w:permEnd w:id="647589188"/>
            <w:permEnd w:id="1363635782"/>
            <w:permEnd w:id="1138914299"/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Località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CAP </w:t>
            </w:r>
            <w:permStart w:id="743400385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</w:t>
            </w:r>
            <w:permStart w:id="1432817700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</w:t>
            </w:r>
            <w:permEnd w:id="743400385"/>
            <w:permEnd w:id="1432817700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Prov. </w:t>
            </w:r>
            <w:permStart w:id="270600902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permStart w:id="445387610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  </w:t>
            </w:r>
            <w:permEnd w:id="270600902"/>
            <w:permEnd w:id="445387610"/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363635782" w:edGrp="everyone"/>
            <w:permStart w:id="1138914299" w:edGrp="everyone"/>
            <w:permStart w:id="1621714249" w:edGrp="everyone"/>
            <w:permStart w:id="71369587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Telefono </w:t>
            </w:r>
            <w:permEnd w:id="1363635782"/>
            <w:permEnd w:id="1138914299"/>
            <w:permEnd w:id="1621714249"/>
            <w:permEnd w:id="71369587"/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e-mail 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621714249" w:edGrp="everyone"/>
            <w:permStart w:id="71369587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C.F.</w:t>
            </w:r>
            <w:permEnd w:id="1621714249"/>
            <w:permEnd w:id="71369587"/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P.IV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SD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82737610" w:edGrp="everyone"/>
            <w:permStart w:id="118628103" w:edGrp="everyone"/>
            <w:permStart w:id="629475722" w:edGrp="everyone"/>
            <w:permStart w:id="82737610" w:edGrp="everyone"/>
            <w:permStart w:id="118628103" w:edGrp="everyone"/>
            <w:permStart w:id="629475722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  <w:permEnd w:id="82737610"/>
            <w:permEnd w:id="118628103"/>
            <w:permEnd w:id="629475722"/>
            <w:permEnd w:id="82737610"/>
            <w:permEnd w:id="118628103"/>
            <w:permEnd w:id="629475722"/>
          </w:p>
        </w:tc>
      </w:tr>
      <w:tr>
        <w:trPr>
          <w:trHeight w:val="340" w:hRule="atLeast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UBICAZIONE DELL’IMPIANTO (se diversa dall’indirizzo dell’intestatario del contratto) fornire il contatto della persona di riferimento</w:t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455039458" w:edGrp="everyone"/>
            <w:permStart w:id="1191655015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Indirizzo </w:t>
            </w:r>
            <w:permEnd w:id="1455039458"/>
            <w:permEnd w:id="1191655015"/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Località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CAP </w:t>
            </w:r>
            <w:permStart w:id="1866278853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  </w:t>
            </w:r>
            <w:permEnd w:id="1866278853"/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Prov. </w:t>
            </w:r>
            <w:permStart w:id="1352401728" w:edGrp="everyone"/>
            <w:permStart w:id="521352993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</w:t>
            </w:r>
            <w:permEnd w:id="521352993"/>
            <w:permEnd w:id="1352401728"/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455039458" w:edGrp="everyone"/>
            <w:permStart w:id="1191655015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N° fermate</w:t>
            </w:r>
            <w:permEnd w:id="1455039458"/>
            <w:permEnd w:id="1191655015"/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N/F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N° matricol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831419374" w:edGrp="everyone"/>
            <w:permStart w:id="804347824" w:edGrp="everyone"/>
            <w:permStart w:id="233397811" w:edGrp="everyone"/>
            <w:permStart w:id="831419374" w:edGrp="everyone"/>
            <w:permStart w:id="804347824" w:edGrp="everyone"/>
            <w:permStart w:id="233397811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  <w:permEnd w:id="831419374"/>
            <w:permEnd w:id="804347824"/>
            <w:permEnd w:id="233397811"/>
            <w:permEnd w:id="831419374"/>
            <w:permEnd w:id="804347824"/>
            <w:permEnd w:id="233397811"/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Tipologia impia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5073247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1506768535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1506768535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Ascensore (1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1378992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1393295364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1393295364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Montacarichi (2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20529300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248737639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248737639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Piattaforma (3)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14988122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1091260792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1091260792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Servoscala (4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20240088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1265457886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1265457886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Monta auto (5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13578491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529614919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529614919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Montavivande (6)</w:t>
            </w:r>
          </w:p>
        </w:tc>
      </w:tr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Azio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15044871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858999370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858999370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idraulico (I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5440588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Start w:id="967585315" w:edGrp="everyone"/>
                    <w:permStart w:id="1665547220" w:edGrp="everyone"/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Calibri" w:ascii="MS Gothic" w:hAnsi="MS Gothic" w:cstheme="minorHAnsi"/>
                        <w:sz w:val="18"/>
                        <w:szCs w:val="24"/>
                        <w:lang w:eastAsia="it-IT"/>
                      </w:rPr>
                    </w:r>
                    <w:permEnd w:id="967585315"/>
                    <w:permEnd w:id="1665547220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elettrico (E)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288325813" w:edGrp="everyone"/>
            <w:permStart w:id="1177229184" w:edGrp="everyone"/>
            <w:permStart w:id="1475619267" w:edGrp="everyone"/>
            <w:permStart w:id="1288325813" w:edGrp="everyone"/>
            <w:permStart w:id="1177229184" w:edGrp="everyone"/>
            <w:permStart w:id="1475619267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  <w:permEnd w:id="1288325813"/>
            <w:permEnd w:id="1177229184"/>
            <w:permEnd w:id="1475619267"/>
            <w:permEnd w:id="1288325813"/>
            <w:permEnd w:id="1177229184"/>
            <w:permEnd w:id="1475619267"/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288325813" w:edGrp="everyone"/>
            <w:permStart w:id="1177229184" w:edGrp="everyone"/>
            <w:permStart w:id="1475619267" w:edGrp="everyone"/>
            <w:permStart w:id="1915956162" w:edGrp="everyone"/>
            <w:permStart w:id="624041876" w:edGrp="everyone"/>
            <w:permStart w:id="302808192" w:edGrp="everyone"/>
            <w:permStart w:id="1288325813" w:edGrp="everyone"/>
            <w:permStart w:id="1177229184" w:edGrp="everyone"/>
            <w:permStart w:id="1475619267" w:edGrp="everyone"/>
            <w:permStart w:id="1915956162" w:edGrp="everyone"/>
            <w:permStart w:id="624041876" w:edGrp="everyone"/>
            <w:permStart w:id="302808192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  <w:permEnd w:id="1288325813"/>
            <w:permEnd w:id="1177229184"/>
            <w:permEnd w:id="1475619267"/>
            <w:permEnd w:id="1915956162"/>
            <w:permEnd w:id="624041876"/>
            <w:permEnd w:id="302808192"/>
            <w:permEnd w:id="1288325813"/>
            <w:permEnd w:id="1177229184"/>
            <w:permEnd w:id="1475619267"/>
            <w:permEnd w:id="1915956162"/>
            <w:permEnd w:id="624041876"/>
            <w:permEnd w:id="302808192"/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915956162" w:edGrp="everyone"/>
            <w:permStart w:id="624041876" w:edGrp="everyone"/>
            <w:permStart w:id="302808192" w:edGrp="everyone"/>
            <w:permStart w:id="402348271" w:edGrp="everyone"/>
            <w:permStart w:id="1992307004" w:edGrp="everyone"/>
            <w:permStart w:id="341180909" w:edGrp="everyone"/>
            <w:permStart w:id="1915956162" w:edGrp="everyone"/>
            <w:permStart w:id="624041876" w:edGrp="everyone"/>
            <w:permStart w:id="302808192" w:edGrp="everyone"/>
            <w:permStart w:id="402348271" w:edGrp="everyone"/>
            <w:permStart w:id="1992307004" w:edGrp="everyone"/>
            <w:permStart w:id="341180909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  <w:permEnd w:id="1915956162"/>
            <w:permEnd w:id="624041876"/>
            <w:permEnd w:id="302808192"/>
            <w:permEnd w:id="402348271"/>
            <w:permEnd w:id="1992307004"/>
            <w:permEnd w:id="341180909"/>
            <w:permEnd w:id="1915956162"/>
            <w:permEnd w:id="624041876"/>
            <w:permEnd w:id="302808192"/>
            <w:permEnd w:id="402348271"/>
            <w:permEnd w:id="1992307004"/>
            <w:permEnd w:id="341180909"/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402348271" w:edGrp="everyone"/>
            <w:permStart w:id="1992307004" w:edGrp="everyone"/>
            <w:permStart w:id="341180909" w:edGrp="everyone"/>
            <w:permStart w:id="553598750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Referente</w:t>
            </w:r>
            <w:permEnd w:id="402348271"/>
            <w:permEnd w:id="1992307004"/>
            <w:permEnd w:id="341180909"/>
            <w:permEnd w:id="553598750"/>
          </w:p>
        </w:tc>
        <w:tc>
          <w:tcPr>
            <w:tcW w:w="8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553598750" w:edGrp="everyone"/>
            <w:permStart w:id="251489871" w:edGrp="everyone"/>
            <w:permStart w:id="1394544192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Telefono </w:t>
            </w:r>
            <w:permEnd w:id="553598750"/>
            <w:permEnd w:id="251489871"/>
            <w:permEnd w:id="1394544192"/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e-mail 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251489871" w:edGrp="everyone"/>
            <w:permStart w:id="1394544192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Ditta incaricata della manutenzione </w:t>
            </w:r>
            <w:permEnd w:id="251489871"/>
            <w:permEnd w:id="1394544192"/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permStart w:id="1511096030" w:edGrp="everyone"/>
            <w:permStart w:id="1511096030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</w:r>
            <w:permEnd w:id="1511096030"/>
            <w:permEnd w:id="1511096030"/>
          </w:p>
        </w:tc>
      </w:tr>
      <w:tr>
        <w:trPr>
          <w:trHeight w:val="340" w:hRule="atLeast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DATA SCADENZA VERIFICA PERIODICA (se più di una, indicare in allegato)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391109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Start w:id="294476569" w:edGrp="everyone"/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294476569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scadenza verifica precedente </w:t>
            </w:r>
            <w:permStart w:id="733415241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           </w:t>
            </w:r>
            <w:permEnd w:id="733415241"/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5820980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Start w:id="1058228466" w:edGrp="everyone"/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1058228466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data dichiarazione CE/UE di conformità (nuovi impianti) </w:t>
            </w:r>
            <w:permStart w:id="1576632187" w:edGrp="everyone"/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               </w:t>
            </w:r>
            <w:permEnd w:id="1576632187"/>
          </w:p>
        </w:tc>
      </w:tr>
      <w:tr>
        <w:trPr>
          <w:trHeight w:val="340" w:hRule="atLeast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SE VERIFICA STRAORDINARIA INDICARE LA MOTIVAZIONE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931453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Start w:id="1577218988" w:edGrp="everyone"/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MS Gothic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1577218988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a seguito di verifica periodica negativa (1)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18748703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Start w:id="328865216" w:edGrp="everyone"/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328865216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a seguito di incidente (2)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5985827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Start w:id="1248873405" w:edGrp="everyone"/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1248873405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a seguito di fermo prolungato (3)</w:t>
            </w:r>
          </w:p>
        </w:tc>
        <w:tc>
          <w:tcPr>
            <w:tcW w:w="5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2659236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Start w:id="1604549445" w:edGrp="everyone"/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1604549445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a seguito di modifiche costruttive (4)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19208354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Start w:id="464805814" w:edGrp="everyone"/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464805814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per attivazione impianto art. 12 co. 2 bis (5)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6499849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Start w:id="337868961" w:edGrp="everyone"/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337868961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su richiesta specifica (6)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340"/>
              </w:tabs>
              <w:rPr>
                <w:rFonts w:ascii="Calibri" w:hAnsi="Calibri" w:eastAsia="Times New Roman" w:cs="Calibri" w:asciiTheme="minorHAnsi" w:cstheme="minorHAnsi" w:hAnsiTheme="minorHAnsi"/>
                <w:sz w:val="18"/>
                <w:szCs w:val="24"/>
                <w:lang w:eastAsia="it-IT"/>
              </w:rPr>
            </w:pPr>
            <w:sdt>
              <w:sdtPr>
                <w:id w:val="6230194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Start w:id="1735929310" w:edGrp="everyone"/>
                    <w:permStart w:id="1885350727" w:edGrp="everyone"/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  <w:t>☐</w:t>
                    </w:r>
                    <w:r>
                      <w:rPr>
                        <w:rFonts w:eastAsia="Times New Roman" w:cs="Segoe UI Symbol" w:ascii="Segoe UI Symbol" w:hAnsi="Segoe UI Symbol"/>
                        <w:sz w:val="18"/>
                        <w:szCs w:val="24"/>
                        <w:lang w:eastAsia="it-IT"/>
                      </w:rPr>
                    </w:r>
                    <w:permEnd w:id="1735929310"/>
                    <w:permEnd w:id="1885350727"/>
                  </w:sdtContent>
                </w:sdt>
              </w:sdtContent>
            </w:sdt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cstheme="minorHAnsi"/>
                <w:sz w:val="18"/>
                <w:szCs w:val="24"/>
                <w:lang w:eastAsia="it-IT"/>
              </w:rPr>
              <w:t>non dichiarato (7)</w:t>
            </w:r>
          </w:p>
        </w:tc>
      </w:tr>
    </w:tbl>
    <w:p>
      <w:pPr>
        <w:pStyle w:val="Normal"/>
        <w:tabs>
          <w:tab w:val="clear" w:pos="340"/>
          <w:tab w:val="center" w:pos="8222" w:leader="none"/>
        </w:tabs>
        <w:rPr>
          <w:rFonts w:ascii="Calibri" w:hAnsi="Calibri" w:eastAsia="Times New Roman" w:cs="Calibri" w:asciiTheme="minorHAnsi" w:cstheme="minorHAnsi" w:hAnsiTheme="minorHAnsi"/>
          <w:sz w:val="18"/>
          <w:szCs w:val="24"/>
          <w:lang w:eastAsia="it-IT"/>
        </w:rPr>
      </w:pPr>
      <w:r>
        <w:rPr>
          <w:rFonts w:eastAsia="Times New Roman" w:cs="Calibri" w:cstheme="minorHAnsi"/>
          <w:sz w:val="18"/>
          <w:szCs w:val="24"/>
          <w:lang w:eastAsia="it-IT"/>
        </w:rPr>
      </w:r>
    </w:p>
    <w:p>
      <w:pPr>
        <w:pStyle w:val="Normal"/>
        <w:tabs>
          <w:tab w:val="clear" w:pos="340"/>
        </w:tabs>
        <w:rPr>
          <w:rFonts w:ascii="Calibri" w:hAnsi="Calibri" w:eastAsia="Times New Roman" w:cs="Calibri" w:asciiTheme="minorHAnsi" w:cstheme="minorHAnsi" w:hAnsiTheme="minorHAnsi"/>
          <w:sz w:val="18"/>
          <w:szCs w:val="24"/>
          <w:lang w:eastAsia="it-IT"/>
        </w:rPr>
      </w:pPr>
      <w:r>
        <w:rPr>
          <w:rFonts w:eastAsia="Times New Roman" w:cs="Calibri" w:cstheme="minorHAnsi"/>
          <w:sz w:val="18"/>
          <w:szCs w:val="24"/>
          <w:lang w:eastAsia="it-IT"/>
        </w:rPr>
        <w:t>PER RICEVERE L’OFFERTA COMPILARE IL PRESENTE MODULO E INVIARE:</w:t>
      </w:r>
    </w:p>
    <w:p>
      <w:pPr>
        <w:pStyle w:val="Normal"/>
        <w:tabs>
          <w:tab w:val="clear" w:pos="340"/>
        </w:tabs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it-IT"/>
        </w:rPr>
      </w:pPr>
      <w:r>
        <w:rPr>
          <w:rFonts w:eastAsia="Times New Roman" w:cs="Calibri" w:cstheme="minorHAnsi"/>
          <w:sz w:val="18"/>
          <w:szCs w:val="18"/>
          <w:lang w:eastAsia="it-IT"/>
        </w:rPr>
        <w:t xml:space="preserve">via mail a </w:t>
      </w:r>
      <w:hyperlink r:id="rId2">
        <w:r>
          <w:rPr>
            <w:rStyle w:val="InternetLink"/>
            <w:rFonts w:eastAsia="Times New Roman" w:cs="Calibri" w:cstheme="minorHAnsi"/>
            <w:sz w:val="18"/>
            <w:szCs w:val="18"/>
            <w:lang w:eastAsia="it-IT"/>
          </w:rPr>
          <w:t>commerciale@ecocertificazioni.eu</w:t>
        </w:r>
      </w:hyperlink>
      <w:r>
        <w:rPr>
          <w:rFonts w:eastAsia="Times New Roman" w:cs="Calibri" w:cstheme="minorHAnsi"/>
          <w:sz w:val="18"/>
          <w:szCs w:val="18"/>
          <w:lang w:eastAsia="it-IT"/>
        </w:rPr>
        <w:t xml:space="preserve"> </w:t>
      </w:r>
    </w:p>
    <w:p>
      <w:pPr>
        <w:pStyle w:val="Normal"/>
        <w:tabs>
          <w:tab w:val="clear" w:pos="340"/>
        </w:tabs>
        <w:jc w:val="both"/>
        <w:rPr>
          <w:rFonts w:ascii="Calibri" w:hAnsi="Calibri" w:eastAsia="Times New Roman" w:cs="Calibri" w:asciiTheme="minorHAnsi" w:cstheme="minorHAnsi" w:hAnsiTheme="minorHAnsi"/>
          <w:sz w:val="18"/>
          <w:szCs w:val="18"/>
          <w:lang w:eastAsia="it-IT"/>
        </w:rPr>
      </w:pPr>
      <w:r>
        <w:rPr>
          <w:rFonts w:eastAsia="Times New Roman" w:cs="Calibri" w:cstheme="minorHAnsi"/>
          <w:sz w:val="18"/>
          <w:szCs w:val="18"/>
          <w:lang w:eastAsia="it-IT"/>
        </w:rPr>
        <w:t xml:space="preserve">ECO Certificazioni S.p.A. non è responsabile per eventuali errori od omissioni risultanti dall’errata compilazione del presente modulo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454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40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Style w:val="Grigliatabella1"/>
        <w:tblW w:w="149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91"/>
        <w:gridCol w:w="2012"/>
        <w:gridCol w:w="600"/>
        <w:gridCol w:w="2368"/>
        <w:gridCol w:w="548"/>
        <w:gridCol w:w="959"/>
        <w:gridCol w:w="962"/>
        <w:gridCol w:w="677"/>
        <w:gridCol w:w="998"/>
        <w:gridCol w:w="1060"/>
        <w:gridCol w:w="1518"/>
        <w:gridCol w:w="1817"/>
        <w:gridCol w:w="1156"/>
      </w:tblGrid>
      <w:tr>
        <w:trPr/>
        <w:tc>
          <w:tcPr>
            <w:tcW w:w="14966" w:type="dxa"/>
            <w:gridSpan w:val="1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8"/>
                <w:lang w:val="it-IT" w:eastAsia="it-IT" w:bidi="ar-SA"/>
              </w:rPr>
              <w:t>ALLEGATO ALLA RICHIESTA DI OFFERTA – ELENCO DEI SITI / IMPIANTI</w:t>
            </w:r>
          </w:p>
        </w:tc>
      </w:tr>
      <w:tr>
        <w:trPr/>
        <w:tc>
          <w:tcPr>
            <w:tcW w:w="291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#</w:t>
            </w:r>
          </w:p>
        </w:tc>
        <w:tc>
          <w:tcPr>
            <w:tcW w:w="5528" w:type="dxa"/>
            <w:gridSpan w:val="4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Ubicazione dell’impianto</w:t>
            </w:r>
          </w:p>
        </w:tc>
        <w:tc>
          <w:tcPr>
            <w:tcW w:w="959" w:type="dxa"/>
            <w:tcBorders/>
            <w:shd w:color="auto" w:fill="F2F2F2" w:themeFill="background1" w:themeFillShade="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22"/>
                <w:u w:val="single"/>
                <w:lang w:val="it-IT" w:eastAsia="it-IT" w:bidi="ar-SA"/>
              </w:rPr>
            </w:r>
          </w:p>
        </w:tc>
        <w:tc>
          <w:tcPr>
            <w:tcW w:w="962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22"/>
                <w:u w:val="single"/>
                <w:lang w:val="it-IT" w:eastAsia="it-IT" w:bidi="ar-SA"/>
              </w:rPr>
              <w:t>I</w:t>
            </w: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 xml:space="preserve">draulico / </w:t>
            </w:r>
            <w:r>
              <w:rPr>
                <w:rFonts w:eastAsia="Times New Roman" w:cs="Times New Roman"/>
                <w:b/>
                <w:bCs/>
                <w:kern w:val="0"/>
                <w:sz w:val="16"/>
                <w:szCs w:val="22"/>
                <w:u w:val="single"/>
                <w:lang w:val="it-IT" w:eastAsia="it-IT" w:bidi="ar-SA"/>
              </w:rPr>
              <w:t>E</w:t>
            </w: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lettrico</w:t>
            </w:r>
          </w:p>
        </w:tc>
        <w:tc>
          <w:tcPr>
            <w:tcW w:w="677" w:type="dxa"/>
            <w:vMerge w:val="restart"/>
            <w:tcBorders/>
            <w:shd w:color="auto" w:fill="F2F2F2" w:themeFill="background1" w:themeFillShade="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 xml:space="preserve">N° fermate </w:t>
            </w:r>
          </w:p>
        </w:tc>
        <w:tc>
          <w:tcPr>
            <w:tcW w:w="998" w:type="dxa"/>
            <w:vMerge w:val="restart"/>
            <w:tcBorders/>
            <w:shd w:color="auto" w:fill="F2F2F2" w:themeFill="background1" w:themeFillShade="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N/F</w:t>
            </w:r>
          </w:p>
        </w:tc>
        <w:tc>
          <w:tcPr>
            <w:tcW w:w="1060" w:type="dxa"/>
            <w:vMerge w:val="restart"/>
            <w:tcBorders/>
            <w:shd w:color="auto" w:fill="F2F2F2" w:themeFill="background1" w:themeFillShade="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N° matricola</w:t>
            </w:r>
          </w:p>
        </w:tc>
        <w:tc>
          <w:tcPr>
            <w:tcW w:w="1518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Tipologia impianto</w:t>
            </w:r>
          </w:p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 xml:space="preserve">1 – 2 – 3 – 4 – 5 – 6 </w:t>
            </w:r>
          </w:p>
        </w:tc>
        <w:tc>
          <w:tcPr>
            <w:tcW w:w="181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Tipologia verifica straordinaria</w:t>
            </w:r>
          </w:p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 xml:space="preserve">1 – 2 – 3 – 4 – 5 – 6 – 7 </w:t>
            </w:r>
          </w:p>
        </w:tc>
        <w:tc>
          <w:tcPr>
            <w:tcW w:w="1156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Data scadenza</w:t>
            </w:r>
          </w:p>
        </w:tc>
      </w:tr>
      <w:tr>
        <w:trPr>
          <w:trHeight w:val="205" w:hRule="atLeast"/>
        </w:trPr>
        <w:tc>
          <w:tcPr>
            <w:tcW w:w="29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2012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 xml:space="preserve">Via / Piazza – n° </w:t>
            </w:r>
          </w:p>
        </w:tc>
        <w:tc>
          <w:tcPr>
            <w:tcW w:w="600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CAP</w:t>
            </w:r>
          </w:p>
        </w:tc>
        <w:tc>
          <w:tcPr>
            <w:tcW w:w="236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Località</w:t>
            </w:r>
          </w:p>
        </w:tc>
        <w:tc>
          <w:tcPr>
            <w:tcW w:w="548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Prov.</w:t>
            </w:r>
          </w:p>
        </w:tc>
        <w:tc>
          <w:tcPr>
            <w:tcW w:w="959" w:type="dxa"/>
            <w:tcBorders/>
            <w:shd w:color="auto" w:fill="F2F2F2" w:themeFill="background1" w:themeFillShade="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C.F. condominio</w:t>
            </w:r>
          </w:p>
        </w:tc>
        <w:tc>
          <w:tcPr>
            <w:tcW w:w="96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677" w:type="dxa"/>
            <w:vMerge w:val="continue"/>
            <w:tcBorders/>
            <w:shd w:color="auto" w:fill="F2F2F2" w:themeFill="background1" w:themeFillShade="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998" w:type="dxa"/>
            <w:vMerge w:val="continue"/>
            <w:tcBorders/>
            <w:shd w:color="auto" w:fill="F2F2F2" w:themeFill="background1" w:themeFillShade="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1060" w:type="dxa"/>
            <w:vMerge w:val="continue"/>
            <w:tcBorders/>
            <w:shd w:color="auto" w:fill="F2F2F2" w:themeFill="background1" w:themeFillShade="f2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151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181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115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14310332" w:edGrp="everyone"/>
            <w:permStart w:id="671243704" w:edGrp="everyone"/>
            <w:permStart w:id="1447916510" w:edGrp="everyone"/>
            <w:permStart w:id="1287133367" w:edGrp="everyone"/>
            <w:permStart w:id="1116764276" w:edGrp="everyone"/>
            <w:permStart w:id="565008947" w:edGrp="everyone"/>
            <w:permStart w:id="480189842" w:edGrp="everyone"/>
            <w:permStart w:id="144465349" w:edGrp="everyone"/>
            <w:permStart w:id="2005165792" w:edGrp="everyone"/>
            <w:permStart w:id="94330085" w:edGrp="everyone"/>
            <w:permStart w:id="924324962" w:edGrp="everyone"/>
            <w:permStart w:id="387196987" w:edGrp="everyone"/>
            <w:permStart w:id="14310332" w:edGrp="everyone"/>
            <w:permStart w:id="671243704" w:edGrp="everyone"/>
            <w:permStart w:id="1447916510" w:edGrp="everyone"/>
            <w:permStart w:id="1287133367" w:edGrp="everyone"/>
            <w:permStart w:id="1116764276" w:edGrp="everyone"/>
            <w:permStart w:id="565008947" w:edGrp="everyone"/>
            <w:permStart w:id="480189842" w:edGrp="everyone"/>
            <w:permStart w:id="144465349" w:edGrp="everyone"/>
            <w:permStart w:id="2005165792" w:edGrp="everyone"/>
            <w:permStart w:id="94330085" w:edGrp="everyone"/>
            <w:permStart w:id="924324962" w:edGrp="everyone"/>
            <w:permStart w:id="387196987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14310332"/>
            <w:permEnd w:id="671243704"/>
            <w:permEnd w:id="1447916510"/>
            <w:permEnd w:id="1287133367"/>
            <w:permEnd w:id="1116764276"/>
            <w:permEnd w:id="565008947"/>
            <w:permEnd w:id="480189842"/>
            <w:permEnd w:id="144465349"/>
            <w:permEnd w:id="2005165792"/>
            <w:permEnd w:id="94330085"/>
            <w:permEnd w:id="924324962"/>
            <w:permEnd w:id="387196987"/>
            <w:permEnd w:id="14310332"/>
            <w:permEnd w:id="671243704"/>
            <w:permEnd w:id="1447916510"/>
            <w:permEnd w:id="1287133367"/>
            <w:permEnd w:id="1116764276"/>
            <w:permEnd w:id="565008947"/>
            <w:permEnd w:id="480189842"/>
            <w:permEnd w:id="144465349"/>
            <w:permEnd w:id="2005165792"/>
            <w:permEnd w:id="94330085"/>
            <w:permEnd w:id="924324962"/>
            <w:permEnd w:id="387196987"/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14310332" w:edGrp="everyone"/>
            <w:permStart w:id="671243704" w:edGrp="everyone"/>
            <w:permStart w:id="1447916510" w:edGrp="everyone"/>
            <w:permStart w:id="1287133367" w:edGrp="everyone"/>
            <w:permStart w:id="1116764276" w:edGrp="everyone"/>
            <w:permStart w:id="565008947" w:edGrp="everyone"/>
            <w:permStart w:id="480189842" w:edGrp="everyone"/>
            <w:permStart w:id="144465349" w:edGrp="everyone"/>
            <w:permStart w:id="2005165792" w:edGrp="everyone"/>
            <w:permStart w:id="94330085" w:edGrp="everyone"/>
            <w:permStart w:id="924324962" w:edGrp="everyone"/>
            <w:permStart w:id="387196987" w:edGrp="everyone"/>
            <w:permStart w:id="221860188" w:edGrp="everyone"/>
            <w:permStart w:id="1504249631" w:edGrp="everyone"/>
            <w:permStart w:id="1488606912" w:edGrp="everyone"/>
            <w:permStart w:id="1477058403" w:edGrp="everyone"/>
            <w:permStart w:id="198788587" w:edGrp="everyone"/>
            <w:permStart w:id="1017989436" w:edGrp="everyone"/>
            <w:permStart w:id="979842703" w:edGrp="everyone"/>
            <w:permStart w:id="1337480709" w:edGrp="everyone"/>
            <w:permStart w:id="1172858117" w:edGrp="everyone"/>
            <w:permStart w:id="1336753251" w:edGrp="everyone"/>
            <w:permStart w:id="1236093715" w:edGrp="everyone"/>
            <w:permStart w:id="1022065316" w:edGrp="everyone"/>
            <w:permStart w:id="14310332" w:edGrp="everyone"/>
            <w:permStart w:id="671243704" w:edGrp="everyone"/>
            <w:permStart w:id="1447916510" w:edGrp="everyone"/>
            <w:permStart w:id="1287133367" w:edGrp="everyone"/>
            <w:permStart w:id="1116764276" w:edGrp="everyone"/>
            <w:permStart w:id="565008947" w:edGrp="everyone"/>
            <w:permStart w:id="480189842" w:edGrp="everyone"/>
            <w:permStart w:id="144465349" w:edGrp="everyone"/>
            <w:permStart w:id="2005165792" w:edGrp="everyone"/>
            <w:permStart w:id="94330085" w:edGrp="everyone"/>
            <w:permStart w:id="924324962" w:edGrp="everyone"/>
            <w:permStart w:id="387196987" w:edGrp="everyone"/>
            <w:permStart w:id="221860188" w:edGrp="everyone"/>
            <w:permStart w:id="1504249631" w:edGrp="everyone"/>
            <w:permStart w:id="1488606912" w:edGrp="everyone"/>
            <w:permStart w:id="1477058403" w:edGrp="everyone"/>
            <w:permStart w:id="198788587" w:edGrp="everyone"/>
            <w:permStart w:id="1017989436" w:edGrp="everyone"/>
            <w:permStart w:id="979842703" w:edGrp="everyone"/>
            <w:permStart w:id="1337480709" w:edGrp="everyone"/>
            <w:permStart w:id="1172858117" w:edGrp="everyone"/>
            <w:permStart w:id="1336753251" w:edGrp="everyone"/>
            <w:permStart w:id="1236093715" w:edGrp="everyone"/>
            <w:permStart w:id="1022065316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14310332"/>
            <w:permEnd w:id="671243704"/>
            <w:permEnd w:id="1447916510"/>
            <w:permEnd w:id="1287133367"/>
            <w:permEnd w:id="1116764276"/>
            <w:permEnd w:id="565008947"/>
            <w:permEnd w:id="480189842"/>
            <w:permEnd w:id="144465349"/>
            <w:permEnd w:id="2005165792"/>
            <w:permEnd w:id="94330085"/>
            <w:permEnd w:id="924324962"/>
            <w:permEnd w:id="387196987"/>
            <w:permEnd w:id="221860188"/>
            <w:permEnd w:id="1504249631"/>
            <w:permEnd w:id="1488606912"/>
            <w:permEnd w:id="1477058403"/>
            <w:permEnd w:id="198788587"/>
            <w:permEnd w:id="1017989436"/>
            <w:permEnd w:id="979842703"/>
            <w:permEnd w:id="1337480709"/>
            <w:permEnd w:id="1172858117"/>
            <w:permEnd w:id="1336753251"/>
            <w:permEnd w:id="1236093715"/>
            <w:permEnd w:id="1022065316"/>
            <w:permEnd w:id="14310332"/>
            <w:permEnd w:id="671243704"/>
            <w:permEnd w:id="1447916510"/>
            <w:permEnd w:id="1287133367"/>
            <w:permEnd w:id="1116764276"/>
            <w:permEnd w:id="565008947"/>
            <w:permEnd w:id="480189842"/>
            <w:permEnd w:id="144465349"/>
            <w:permEnd w:id="2005165792"/>
            <w:permEnd w:id="94330085"/>
            <w:permEnd w:id="924324962"/>
            <w:permEnd w:id="387196987"/>
            <w:permEnd w:id="221860188"/>
            <w:permEnd w:id="1504249631"/>
            <w:permEnd w:id="1488606912"/>
            <w:permEnd w:id="1477058403"/>
            <w:permEnd w:id="198788587"/>
            <w:permEnd w:id="1017989436"/>
            <w:permEnd w:id="979842703"/>
            <w:permEnd w:id="1337480709"/>
            <w:permEnd w:id="1172858117"/>
            <w:permEnd w:id="1336753251"/>
            <w:permEnd w:id="1236093715"/>
            <w:permEnd w:id="1022065316"/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221860188" w:edGrp="everyone"/>
            <w:permStart w:id="1504249631" w:edGrp="everyone"/>
            <w:permStart w:id="1488606912" w:edGrp="everyone"/>
            <w:permStart w:id="1477058403" w:edGrp="everyone"/>
            <w:permStart w:id="198788587" w:edGrp="everyone"/>
            <w:permStart w:id="1017989436" w:edGrp="everyone"/>
            <w:permStart w:id="979842703" w:edGrp="everyone"/>
            <w:permStart w:id="1337480709" w:edGrp="everyone"/>
            <w:permStart w:id="1172858117" w:edGrp="everyone"/>
            <w:permStart w:id="1336753251" w:edGrp="everyone"/>
            <w:permStart w:id="1236093715" w:edGrp="everyone"/>
            <w:permStart w:id="1022065316" w:edGrp="everyone"/>
            <w:permStart w:id="822085806" w:edGrp="everyone"/>
            <w:permStart w:id="1689200107" w:edGrp="everyone"/>
            <w:permStart w:id="1899444073" w:edGrp="everyone"/>
            <w:permStart w:id="1214127454" w:edGrp="everyone"/>
            <w:permStart w:id="2077687950" w:edGrp="everyone"/>
            <w:permStart w:id="1393061263" w:edGrp="everyone"/>
            <w:permStart w:id="1781792783" w:edGrp="everyone"/>
            <w:permStart w:id="1565739445" w:edGrp="everyone"/>
            <w:permStart w:id="1252486376" w:edGrp="everyone"/>
            <w:permStart w:id="553338494" w:edGrp="everyone"/>
            <w:permStart w:id="597434093" w:edGrp="everyone"/>
            <w:permStart w:id="653799527" w:edGrp="everyone"/>
            <w:permStart w:id="221860188" w:edGrp="everyone"/>
            <w:permStart w:id="1504249631" w:edGrp="everyone"/>
            <w:permStart w:id="1488606912" w:edGrp="everyone"/>
            <w:permStart w:id="1477058403" w:edGrp="everyone"/>
            <w:permStart w:id="198788587" w:edGrp="everyone"/>
            <w:permStart w:id="1017989436" w:edGrp="everyone"/>
            <w:permStart w:id="979842703" w:edGrp="everyone"/>
            <w:permStart w:id="1337480709" w:edGrp="everyone"/>
            <w:permStart w:id="1172858117" w:edGrp="everyone"/>
            <w:permStart w:id="1336753251" w:edGrp="everyone"/>
            <w:permStart w:id="1236093715" w:edGrp="everyone"/>
            <w:permStart w:id="1022065316" w:edGrp="everyone"/>
            <w:permStart w:id="822085806" w:edGrp="everyone"/>
            <w:permStart w:id="1689200107" w:edGrp="everyone"/>
            <w:permStart w:id="1899444073" w:edGrp="everyone"/>
            <w:permStart w:id="1214127454" w:edGrp="everyone"/>
            <w:permStart w:id="2077687950" w:edGrp="everyone"/>
            <w:permStart w:id="1393061263" w:edGrp="everyone"/>
            <w:permStart w:id="1781792783" w:edGrp="everyone"/>
            <w:permStart w:id="1565739445" w:edGrp="everyone"/>
            <w:permStart w:id="1252486376" w:edGrp="everyone"/>
            <w:permStart w:id="553338494" w:edGrp="everyone"/>
            <w:permStart w:id="597434093" w:edGrp="everyone"/>
            <w:permStart w:id="653799527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221860188"/>
            <w:permEnd w:id="1504249631"/>
            <w:permEnd w:id="1488606912"/>
            <w:permEnd w:id="1477058403"/>
            <w:permEnd w:id="198788587"/>
            <w:permEnd w:id="1017989436"/>
            <w:permEnd w:id="979842703"/>
            <w:permEnd w:id="1337480709"/>
            <w:permEnd w:id="1172858117"/>
            <w:permEnd w:id="1336753251"/>
            <w:permEnd w:id="1236093715"/>
            <w:permEnd w:id="1022065316"/>
            <w:permEnd w:id="822085806"/>
            <w:permEnd w:id="1689200107"/>
            <w:permEnd w:id="1899444073"/>
            <w:permEnd w:id="1214127454"/>
            <w:permEnd w:id="2077687950"/>
            <w:permEnd w:id="1393061263"/>
            <w:permEnd w:id="1781792783"/>
            <w:permEnd w:id="1565739445"/>
            <w:permEnd w:id="1252486376"/>
            <w:permEnd w:id="553338494"/>
            <w:permEnd w:id="597434093"/>
            <w:permEnd w:id="653799527"/>
            <w:permEnd w:id="221860188"/>
            <w:permEnd w:id="1504249631"/>
            <w:permEnd w:id="1488606912"/>
            <w:permEnd w:id="1477058403"/>
            <w:permEnd w:id="198788587"/>
            <w:permEnd w:id="1017989436"/>
            <w:permEnd w:id="979842703"/>
            <w:permEnd w:id="1337480709"/>
            <w:permEnd w:id="1172858117"/>
            <w:permEnd w:id="1336753251"/>
            <w:permEnd w:id="1236093715"/>
            <w:permEnd w:id="1022065316"/>
            <w:permEnd w:id="822085806"/>
            <w:permEnd w:id="1689200107"/>
            <w:permEnd w:id="1899444073"/>
            <w:permEnd w:id="1214127454"/>
            <w:permEnd w:id="2077687950"/>
            <w:permEnd w:id="1393061263"/>
            <w:permEnd w:id="1781792783"/>
            <w:permEnd w:id="1565739445"/>
            <w:permEnd w:id="1252486376"/>
            <w:permEnd w:id="553338494"/>
            <w:permEnd w:id="597434093"/>
            <w:permEnd w:id="653799527"/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822085806" w:edGrp="everyone"/>
            <w:permStart w:id="1689200107" w:edGrp="everyone"/>
            <w:permStart w:id="1899444073" w:edGrp="everyone"/>
            <w:permStart w:id="1214127454" w:edGrp="everyone"/>
            <w:permStart w:id="2077687950" w:edGrp="everyone"/>
            <w:permStart w:id="1393061263" w:edGrp="everyone"/>
            <w:permStart w:id="1781792783" w:edGrp="everyone"/>
            <w:permStart w:id="1565739445" w:edGrp="everyone"/>
            <w:permStart w:id="1252486376" w:edGrp="everyone"/>
            <w:permStart w:id="553338494" w:edGrp="everyone"/>
            <w:permStart w:id="597434093" w:edGrp="everyone"/>
            <w:permStart w:id="653799527" w:edGrp="everyone"/>
            <w:permStart w:id="693508371" w:edGrp="everyone"/>
            <w:permStart w:id="83895971" w:edGrp="everyone"/>
            <w:permStart w:id="327959399" w:edGrp="everyone"/>
            <w:permStart w:id="468193107" w:edGrp="everyone"/>
            <w:permStart w:id="1616006498" w:edGrp="everyone"/>
            <w:permStart w:id="1981027665" w:edGrp="everyone"/>
            <w:permStart w:id="1220744281" w:edGrp="everyone"/>
            <w:permStart w:id="100082599" w:edGrp="everyone"/>
            <w:permStart w:id="1787513956" w:edGrp="everyone"/>
            <w:permStart w:id="1163724811" w:edGrp="everyone"/>
            <w:permStart w:id="698568216" w:edGrp="everyone"/>
            <w:permStart w:id="1801134010" w:edGrp="everyone"/>
            <w:permStart w:id="822085806" w:edGrp="everyone"/>
            <w:permStart w:id="1689200107" w:edGrp="everyone"/>
            <w:permStart w:id="1899444073" w:edGrp="everyone"/>
            <w:permStart w:id="1214127454" w:edGrp="everyone"/>
            <w:permStart w:id="2077687950" w:edGrp="everyone"/>
            <w:permStart w:id="1393061263" w:edGrp="everyone"/>
            <w:permStart w:id="1781792783" w:edGrp="everyone"/>
            <w:permStart w:id="1565739445" w:edGrp="everyone"/>
            <w:permStart w:id="1252486376" w:edGrp="everyone"/>
            <w:permStart w:id="553338494" w:edGrp="everyone"/>
            <w:permStart w:id="597434093" w:edGrp="everyone"/>
            <w:permStart w:id="653799527" w:edGrp="everyone"/>
            <w:permStart w:id="693508371" w:edGrp="everyone"/>
            <w:permStart w:id="83895971" w:edGrp="everyone"/>
            <w:permStart w:id="327959399" w:edGrp="everyone"/>
            <w:permStart w:id="468193107" w:edGrp="everyone"/>
            <w:permStart w:id="1616006498" w:edGrp="everyone"/>
            <w:permStart w:id="1981027665" w:edGrp="everyone"/>
            <w:permStart w:id="1220744281" w:edGrp="everyone"/>
            <w:permStart w:id="100082599" w:edGrp="everyone"/>
            <w:permStart w:id="1787513956" w:edGrp="everyone"/>
            <w:permStart w:id="1163724811" w:edGrp="everyone"/>
            <w:permStart w:id="698568216" w:edGrp="everyone"/>
            <w:permStart w:id="1801134010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822085806"/>
            <w:permEnd w:id="1689200107"/>
            <w:permEnd w:id="1899444073"/>
            <w:permEnd w:id="1214127454"/>
            <w:permEnd w:id="2077687950"/>
            <w:permEnd w:id="1393061263"/>
            <w:permEnd w:id="1781792783"/>
            <w:permEnd w:id="1565739445"/>
            <w:permEnd w:id="1252486376"/>
            <w:permEnd w:id="553338494"/>
            <w:permEnd w:id="597434093"/>
            <w:permEnd w:id="653799527"/>
            <w:permEnd w:id="693508371"/>
            <w:permEnd w:id="83895971"/>
            <w:permEnd w:id="327959399"/>
            <w:permEnd w:id="468193107"/>
            <w:permEnd w:id="1616006498"/>
            <w:permEnd w:id="1981027665"/>
            <w:permEnd w:id="1220744281"/>
            <w:permEnd w:id="100082599"/>
            <w:permEnd w:id="1787513956"/>
            <w:permEnd w:id="1163724811"/>
            <w:permEnd w:id="698568216"/>
            <w:permEnd w:id="1801134010"/>
            <w:permEnd w:id="822085806"/>
            <w:permEnd w:id="1689200107"/>
            <w:permEnd w:id="1899444073"/>
            <w:permEnd w:id="1214127454"/>
            <w:permEnd w:id="2077687950"/>
            <w:permEnd w:id="1393061263"/>
            <w:permEnd w:id="1781792783"/>
            <w:permEnd w:id="1565739445"/>
            <w:permEnd w:id="1252486376"/>
            <w:permEnd w:id="553338494"/>
            <w:permEnd w:id="597434093"/>
            <w:permEnd w:id="653799527"/>
            <w:permEnd w:id="693508371"/>
            <w:permEnd w:id="83895971"/>
            <w:permEnd w:id="327959399"/>
            <w:permEnd w:id="468193107"/>
            <w:permEnd w:id="1616006498"/>
            <w:permEnd w:id="1981027665"/>
            <w:permEnd w:id="1220744281"/>
            <w:permEnd w:id="100082599"/>
            <w:permEnd w:id="1787513956"/>
            <w:permEnd w:id="1163724811"/>
            <w:permEnd w:id="698568216"/>
            <w:permEnd w:id="1801134010"/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693508371" w:edGrp="everyone"/>
            <w:permStart w:id="83895971" w:edGrp="everyone"/>
            <w:permStart w:id="327959399" w:edGrp="everyone"/>
            <w:permStart w:id="468193107" w:edGrp="everyone"/>
            <w:permStart w:id="1616006498" w:edGrp="everyone"/>
            <w:permStart w:id="1981027665" w:edGrp="everyone"/>
            <w:permStart w:id="1220744281" w:edGrp="everyone"/>
            <w:permStart w:id="100082599" w:edGrp="everyone"/>
            <w:permStart w:id="1787513956" w:edGrp="everyone"/>
            <w:permStart w:id="1163724811" w:edGrp="everyone"/>
            <w:permStart w:id="698568216" w:edGrp="everyone"/>
            <w:permStart w:id="1801134010" w:edGrp="everyone"/>
            <w:permStart w:id="1482294881" w:edGrp="everyone"/>
            <w:permStart w:id="1621504839" w:edGrp="everyone"/>
            <w:permStart w:id="791505824" w:edGrp="everyone"/>
            <w:permStart w:id="573837289" w:edGrp="everyone"/>
            <w:permStart w:id="110779297" w:edGrp="everyone"/>
            <w:permStart w:id="915812342" w:edGrp="everyone"/>
            <w:permStart w:id="722539968" w:edGrp="everyone"/>
            <w:permStart w:id="1214713004" w:edGrp="everyone"/>
            <w:permStart w:id="2023904000" w:edGrp="everyone"/>
            <w:permStart w:id="2085838083" w:edGrp="everyone"/>
            <w:permStart w:id="1152845195" w:edGrp="everyone"/>
            <w:permStart w:id="627260330" w:edGrp="everyone"/>
            <w:permStart w:id="693508371" w:edGrp="everyone"/>
            <w:permStart w:id="83895971" w:edGrp="everyone"/>
            <w:permStart w:id="327959399" w:edGrp="everyone"/>
            <w:permStart w:id="468193107" w:edGrp="everyone"/>
            <w:permStart w:id="1616006498" w:edGrp="everyone"/>
            <w:permStart w:id="1981027665" w:edGrp="everyone"/>
            <w:permStart w:id="1220744281" w:edGrp="everyone"/>
            <w:permStart w:id="100082599" w:edGrp="everyone"/>
            <w:permStart w:id="1787513956" w:edGrp="everyone"/>
            <w:permStart w:id="1163724811" w:edGrp="everyone"/>
            <w:permStart w:id="698568216" w:edGrp="everyone"/>
            <w:permStart w:id="1801134010" w:edGrp="everyone"/>
            <w:permStart w:id="1482294881" w:edGrp="everyone"/>
            <w:permStart w:id="1621504839" w:edGrp="everyone"/>
            <w:permStart w:id="791505824" w:edGrp="everyone"/>
            <w:permStart w:id="573837289" w:edGrp="everyone"/>
            <w:permStart w:id="110779297" w:edGrp="everyone"/>
            <w:permStart w:id="915812342" w:edGrp="everyone"/>
            <w:permStart w:id="722539968" w:edGrp="everyone"/>
            <w:permStart w:id="1214713004" w:edGrp="everyone"/>
            <w:permStart w:id="2023904000" w:edGrp="everyone"/>
            <w:permStart w:id="2085838083" w:edGrp="everyone"/>
            <w:permStart w:id="1152845195" w:edGrp="everyone"/>
            <w:permStart w:id="627260330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693508371"/>
            <w:permEnd w:id="83895971"/>
            <w:permEnd w:id="327959399"/>
            <w:permEnd w:id="468193107"/>
            <w:permEnd w:id="1616006498"/>
            <w:permEnd w:id="1981027665"/>
            <w:permEnd w:id="1220744281"/>
            <w:permEnd w:id="100082599"/>
            <w:permEnd w:id="1787513956"/>
            <w:permEnd w:id="1163724811"/>
            <w:permEnd w:id="698568216"/>
            <w:permEnd w:id="1801134010"/>
            <w:permEnd w:id="1482294881"/>
            <w:permEnd w:id="1621504839"/>
            <w:permEnd w:id="791505824"/>
            <w:permEnd w:id="573837289"/>
            <w:permEnd w:id="110779297"/>
            <w:permEnd w:id="915812342"/>
            <w:permEnd w:id="722539968"/>
            <w:permEnd w:id="1214713004"/>
            <w:permEnd w:id="2023904000"/>
            <w:permEnd w:id="2085838083"/>
            <w:permEnd w:id="1152845195"/>
            <w:permEnd w:id="627260330"/>
            <w:permEnd w:id="693508371"/>
            <w:permEnd w:id="83895971"/>
            <w:permEnd w:id="327959399"/>
            <w:permEnd w:id="468193107"/>
            <w:permEnd w:id="1616006498"/>
            <w:permEnd w:id="1981027665"/>
            <w:permEnd w:id="1220744281"/>
            <w:permEnd w:id="100082599"/>
            <w:permEnd w:id="1787513956"/>
            <w:permEnd w:id="1163724811"/>
            <w:permEnd w:id="698568216"/>
            <w:permEnd w:id="1801134010"/>
            <w:permEnd w:id="1482294881"/>
            <w:permEnd w:id="1621504839"/>
            <w:permEnd w:id="791505824"/>
            <w:permEnd w:id="573837289"/>
            <w:permEnd w:id="110779297"/>
            <w:permEnd w:id="915812342"/>
            <w:permEnd w:id="722539968"/>
            <w:permEnd w:id="1214713004"/>
            <w:permEnd w:id="2023904000"/>
            <w:permEnd w:id="2085838083"/>
            <w:permEnd w:id="1152845195"/>
            <w:permEnd w:id="627260330"/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1482294881" w:edGrp="everyone"/>
            <w:permStart w:id="1621504839" w:edGrp="everyone"/>
            <w:permStart w:id="791505824" w:edGrp="everyone"/>
            <w:permStart w:id="573837289" w:edGrp="everyone"/>
            <w:permStart w:id="110779297" w:edGrp="everyone"/>
            <w:permStart w:id="915812342" w:edGrp="everyone"/>
            <w:permStart w:id="722539968" w:edGrp="everyone"/>
            <w:permStart w:id="1214713004" w:edGrp="everyone"/>
            <w:permStart w:id="2023904000" w:edGrp="everyone"/>
            <w:permStart w:id="2085838083" w:edGrp="everyone"/>
            <w:permStart w:id="1152845195" w:edGrp="everyone"/>
            <w:permStart w:id="627260330" w:edGrp="everyone"/>
            <w:permStart w:id="1129135559" w:edGrp="everyone"/>
            <w:permStart w:id="1140273213" w:edGrp="everyone"/>
            <w:permStart w:id="43023334" w:edGrp="everyone"/>
            <w:permStart w:id="1753352611" w:edGrp="everyone"/>
            <w:permStart w:id="882183383" w:edGrp="everyone"/>
            <w:permStart w:id="2003192636" w:edGrp="everyone"/>
            <w:permStart w:id="655450986" w:edGrp="everyone"/>
            <w:permStart w:id="827005474" w:edGrp="everyone"/>
            <w:permStart w:id="2093876290" w:edGrp="everyone"/>
            <w:permStart w:id="2092055525" w:edGrp="everyone"/>
            <w:permStart w:id="385498853" w:edGrp="everyone"/>
            <w:permStart w:id="344208794" w:edGrp="everyone"/>
            <w:permStart w:id="1482294881" w:edGrp="everyone"/>
            <w:permStart w:id="1621504839" w:edGrp="everyone"/>
            <w:permStart w:id="791505824" w:edGrp="everyone"/>
            <w:permStart w:id="573837289" w:edGrp="everyone"/>
            <w:permStart w:id="110779297" w:edGrp="everyone"/>
            <w:permStart w:id="915812342" w:edGrp="everyone"/>
            <w:permStart w:id="722539968" w:edGrp="everyone"/>
            <w:permStart w:id="1214713004" w:edGrp="everyone"/>
            <w:permStart w:id="2023904000" w:edGrp="everyone"/>
            <w:permStart w:id="2085838083" w:edGrp="everyone"/>
            <w:permStart w:id="1152845195" w:edGrp="everyone"/>
            <w:permStart w:id="627260330" w:edGrp="everyone"/>
            <w:permStart w:id="1129135559" w:edGrp="everyone"/>
            <w:permStart w:id="1140273213" w:edGrp="everyone"/>
            <w:permStart w:id="43023334" w:edGrp="everyone"/>
            <w:permStart w:id="1753352611" w:edGrp="everyone"/>
            <w:permStart w:id="882183383" w:edGrp="everyone"/>
            <w:permStart w:id="2003192636" w:edGrp="everyone"/>
            <w:permStart w:id="655450986" w:edGrp="everyone"/>
            <w:permStart w:id="827005474" w:edGrp="everyone"/>
            <w:permStart w:id="2093876290" w:edGrp="everyone"/>
            <w:permStart w:id="2092055525" w:edGrp="everyone"/>
            <w:permStart w:id="385498853" w:edGrp="everyone"/>
            <w:permStart w:id="344208794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1482294881"/>
            <w:permEnd w:id="1621504839"/>
            <w:permEnd w:id="791505824"/>
            <w:permEnd w:id="573837289"/>
            <w:permEnd w:id="110779297"/>
            <w:permEnd w:id="915812342"/>
            <w:permEnd w:id="722539968"/>
            <w:permEnd w:id="1214713004"/>
            <w:permEnd w:id="2023904000"/>
            <w:permEnd w:id="2085838083"/>
            <w:permEnd w:id="1152845195"/>
            <w:permEnd w:id="627260330"/>
            <w:permEnd w:id="1129135559"/>
            <w:permEnd w:id="1140273213"/>
            <w:permEnd w:id="43023334"/>
            <w:permEnd w:id="1753352611"/>
            <w:permEnd w:id="882183383"/>
            <w:permEnd w:id="2003192636"/>
            <w:permEnd w:id="655450986"/>
            <w:permEnd w:id="827005474"/>
            <w:permEnd w:id="2093876290"/>
            <w:permEnd w:id="2092055525"/>
            <w:permEnd w:id="385498853"/>
            <w:permEnd w:id="344208794"/>
            <w:permEnd w:id="1482294881"/>
            <w:permEnd w:id="1621504839"/>
            <w:permEnd w:id="791505824"/>
            <w:permEnd w:id="573837289"/>
            <w:permEnd w:id="110779297"/>
            <w:permEnd w:id="915812342"/>
            <w:permEnd w:id="722539968"/>
            <w:permEnd w:id="1214713004"/>
            <w:permEnd w:id="2023904000"/>
            <w:permEnd w:id="2085838083"/>
            <w:permEnd w:id="1152845195"/>
            <w:permEnd w:id="627260330"/>
            <w:permEnd w:id="1129135559"/>
            <w:permEnd w:id="1140273213"/>
            <w:permEnd w:id="43023334"/>
            <w:permEnd w:id="1753352611"/>
            <w:permEnd w:id="882183383"/>
            <w:permEnd w:id="2003192636"/>
            <w:permEnd w:id="655450986"/>
            <w:permEnd w:id="827005474"/>
            <w:permEnd w:id="2093876290"/>
            <w:permEnd w:id="2092055525"/>
            <w:permEnd w:id="385498853"/>
            <w:permEnd w:id="344208794"/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1129135559" w:edGrp="everyone"/>
            <w:permStart w:id="1140273213" w:edGrp="everyone"/>
            <w:permStart w:id="43023334" w:edGrp="everyone"/>
            <w:permStart w:id="1753352611" w:edGrp="everyone"/>
            <w:permStart w:id="882183383" w:edGrp="everyone"/>
            <w:permStart w:id="2003192636" w:edGrp="everyone"/>
            <w:permStart w:id="655450986" w:edGrp="everyone"/>
            <w:permStart w:id="827005474" w:edGrp="everyone"/>
            <w:permStart w:id="2093876290" w:edGrp="everyone"/>
            <w:permStart w:id="2092055525" w:edGrp="everyone"/>
            <w:permStart w:id="385498853" w:edGrp="everyone"/>
            <w:permStart w:id="344208794" w:edGrp="everyone"/>
            <w:permStart w:id="1234247910" w:edGrp="everyone"/>
            <w:permStart w:id="1727750426" w:edGrp="everyone"/>
            <w:permStart w:id="64579360" w:edGrp="everyone"/>
            <w:permStart w:id="48838846" w:edGrp="everyone"/>
            <w:permStart w:id="917982854" w:edGrp="everyone"/>
            <w:permStart w:id="1059481661" w:edGrp="everyone"/>
            <w:permStart w:id="705448802" w:edGrp="everyone"/>
            <w:permStart w:id="1471758125" w:edGrp="everyone"/>
            <w:permStart w:id="1784365422" w:edGrp="everyone"/>
            <w:permStart w:id="353588139" w:edGrp="everyone"/>
            <w:permStart w:id="131295735" w:edGrp="everyone"/>
            <w:permStart w:id="927417993" w:edGrp="everyone"/>
            <w:permStart w:id="1129135559" w:edGrp="everyone"/>
            <w:permStart w:id="1140273213" w:edGrp="everyone"/>
            <w:permStart w:id="43023334" w:edGrp="everyone"/>
            <w:permStart w:id="1753352611" w:edGrp="everyone"/>
            <w:permStart w:id="882183383" w:edGrp="everyone"/>
            <w:permStart w:id="2003192636" w:edGrp="everyone"/>
            <w:permStart w:id="655450986" w:edGrp="everyone"/>
            <w:permStart w:id="827005474" w:edGrp="everyone"/>
            <w:permStart w:id="2093876290" w:edGrp="everyone"/>
            <w:permStart w:id="2092055525" w:edGrp="everyone"/>
            <w:permStart w:id="385498853" w:edGrp="everyone"/>
            <w:permStart w:id="344208794" w:edGrp="everyone"/>
            <w:permStart w:id="1234247910" w:edGrp="everyone"/>
            <w:permStart w:id="1727750426" w:edGrp="everyone"/>
            <w:permStart w:id="64579360" w:edGrp="everyone"/>
            <w:permStart w:id="48838846" w:edGrp="everyone"/>
            <w:permStart w:id="917982854" w:edGrp="everyone"/>
            <w:permStart w:id="1059481661" w:edGrp="everyone"/>
            <w:permStart w:id="705448802" w:edGrp="everyone"/>
            <w:permStart w:id="1471758125" w:edGrp="everyone"/>
            <w:permStart w:id="1784365422" w:edGrp="everyone"/>
            <w:permStart w:id="353588139" w:edGrp="everyone"/>
            <w:permStart w:id="131295735" w:edGrp="everyone"/>
            <w:permStart w:id="927417993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1129135559"/>
            <w:permEnd w:id="1140273213"/>
            <w:permEnd w:id="43023334"/>
            <w:permEnd w:id="1753352611"/>
            <w:permEnd w:id="882183383"/>
            <w:permEnd w:id="2003192636"/>
            <w:permEnd w:id="655450986"/>
            <w:permEnd w:id="827005474"/>
            <w:permEnd w:id="2093876290"/>
            <w:permEnd w:id="2092055525"/>
            <w:permEnd w:id="385498853"/>
            <w:permEnd w:id="344208794"/>
            <w:permEnd w:id="1234247910"/>
            <w:permEnd w:id="1727750426"/>
            <w:permEnd w:id="64579360"/>
            <w:permEnd w:id="48838846"/>
            <w:permEnd w:id="917982854"/>
            <w:permEnd w:id="1059481661"/>
            <w:permEnd w:id="705448802"/>
            <w:permEnd w:id="1471758125"/>
            <w:permEnd w:id="1784365422"/>
            <w:permEnd w:id="353588139"/>
            <w:permEnd w:id="131295735"/>
            <w:permEnd w:id="927417993"/>
            <w:permEnd w:id="1129135559"/>
            <w:permEnd w:id="1140273213"/>
            <w:permEnd w:id="43023334"/>
            <w:permEnd w:id="1753352611"/>
            <w:permEnd w:id="882183383"/>
            <w:permEnd w:id="2003192636"/>
            <w:permEnd w:id="655450986"/>
            <w:permEnd w:id="827005474"/>
            <w:permEnd w:id="2093876290"/>
            <w:permEnd w:id="2092055525"/>
            <w:permEnd w:id="385498853"/>
            <w:permEnd w:id="344208794"/>
            <w:permEnd w:id="1234247910"/>
            <w:permEnd w:id="1727750426"/>
            <w:permEnd w:id="64579360"/>
            <w:permEnd w:id="48838846"/>
            <w:permEnd w:id="917982854"/>
            <w:permEnd w:id="1059481661"/>
            <w:permEnd w:id="705448802"/>
            <w:permEnd w:id="1471758125"/>
            <w:permEnd w:id="1784365422"/>
            <w:permEnd w:id="353588139"/>
            <w:permEnd w:id="131295735"/>
            <w:permEnd w:id="927417993"/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1234247910" w:edGrp="everyone"/>
            <w:permStart w:id="1727750426" w:edGrp="everyone"/>
            <w:permStart w:id="64579360" w:edGrp="everyone"/>
            <w:permStart w:id="48838846" w:edGrp="everyone"/>
            <w:permStart w:id="917982854" w:edGrp="everyone"/>
            <w:permStart w:id="1059481661" w:edGrp="everyone"/>
            <w:permStart w:id="705448802" w:edGrp="everyone"/>
            <w:permStart w:id="1471758125" w:edGrp="everyone"/>
            <w:permStart w:id="1784365422" w:edGrp="everyone"/>
            <w:permStart w:id="353588139" w:edGrp="everyone"/>
            <w:permStart w:id="131295735" w:edGrp="everyone"/>
            <w:permStart w:id="927417993" w:edGrp="everyone"/>
            <w:permStart w:id="1702629819" w:edGrp="everyone"/>
            <w:permStart w:id="1546662777" w:edGrp="everyone"/>
            <w:permStart w:id="2060861103" w:edGrp="everyone"/>
            <w:permStart w:id="615785568" w:edGrp="everyone"/>
            <w:permStart w:id="70539042" w:edGrp="everyone"/>
            <w:permStart w:id="277432398" w:edGrp="everyone"/>
            <w:permStart w:id="1588991349" w:edGrp="everyone"/>
            <w:permStart w:id="629218699" w:edGrp="everyone"/>
            <w:permStart w:id="1677793834" w:edGrp="everyone"/>
            <w:permStart w:id="1924626302" w:edGrp="everyone"/>
            <w:permStart w:id="410154375" w:edGrp="everyone"/>
            <w:permStart w:id="1155930118" w:edGrp="everyone"/>
            <w:permStart w:id="1234247910" w:edGrp="everyone"/>
            <w:permStart w:id="1727750426" w:edGrp="everyone"/>
            <w:permStart w:id="64579360" w:edGrp="everyone"/>
            <w:permStart w:id="48838846" w:edGrp="everyone"/>
            <w:permStart w:id="917982854" w:edGrp="everyone"/>
            <w:permStart w:id="1059481661" w:edGrp="everyone"/>
            <w:permStart w:id="705448802" w:edGrp="everyone"/>
            <w:permStart w:id="1471758125" w:edGrp="everyone"/>
            <w:permStart w:id="1784365422" w:edGrp="everyone"/>
            <w:permStart w:id="353588139" w:edGrp="everyone"/>
            <w:permStart w:id="131295735" w:edGrp="everyone"/>
            <w:permStart w:id="927417993" w:edGrp="everyone"/>
            <w:permStart w:id="1702629819" w:edGrp="everyone"/>
            <w:permStart w:id="1546662777" w:edGrp="everyone"/>
            <w:permStart w:id="2060861103" w:edGrp="everyone"/>
            <w:permStart w:id="615785568" w:edGrp="everyone"/>
            <w:permStart w:id="70539042" w:edGrp="everyone"/>
            <w:permStart w:id="277432398" w:edGrp="everyone"/>
            <w:permStart w:id="1588991349" w:edGrp="everyone"/>
            <w:permStart w:id="629218699" w:edGrp="everyone"/>
            <w:permStart w:id="1677793834" w:edGrp="everyone"/>
            <w:permStart w:id="1924626302" w:edGrp="everyone"/>
            <w:permStart w:id="410154375" w:edGrp="everyone"/>
            <w:permStart w:id="1155930118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1234247910"/>
            <w:permEnd w:id="1727750426"/>
            <w:permEnd w:id="64579360"/>
            <w:permEnd w:id="48838846"/>
            <w:permEnd w:id="917982854"/>
            <w:permEnd w:id="1059481661"/>
            <w:permEnd w:id="705448802"/>
            <w:permEnd w:id="1471758125"/>
            <w:permEnd w:id="1784365422"/>
            <w:permEnd w:id="353588139"/>
            <w:permEnd w:id="131295735"/>
            <w:permEnd w:id="927417993"/>
            <w:permEnd w:id="1702629819"/>
            <w:permEnd w:id="1546662777"/>
            <w:permEnd w:id="2060861103"/>
            <w:permEnd w:id="615785568"/>
            <w:permEnd w:id="70539042"/>
            <w:permEnd w:id="277432398"/>
            <w:permEnd w:id="1588991349"/>
            <w:permEnd w:id="629218699"/>
            <w:permEnd w:id="1677793834"/>
            <w:permEnd w:id="1924626302"/>
            <w:permEnd w:id="410154375"/>
            <w:permEnd w:id="1155930118"/>
            <w:permEnd w:id="1234247910"/>
            <w:permEnd w:id="1727750426"/>
            <w:permEnd w:id="64579360"/>
            <w:permEnd w:id="48838846"/>
            <w:permEnd w:id="917982854"/>
            <w:permEnd w:id="1059481661"/>
            <w:permEnd w:id="705448802"/>
            <w:permEnd w:id="1471758125"/>
            <w:permEnd w:id="1784365422"/>
            <w:permEnd w:id="353588139"/>
            <w:permEnd w:id="131295735"/>
            <w:permEnd w:id="927417993"/>
            <w:permEnd w:id="1702629819"/>
            <w:permEnd w:id="1546662777"/>
            <w:permEnd w:id="2060861103"/>
            <w:permEnd w:id="615785568"/>
            <w:permEnd w:id="70539042"/>
            <w:permEnd w:id="277432398"/>
            <w:permEnd w:id="1588991349"/>
            <w:permEnd w:id="629218699"/>
            <w:permEnd w:id="1677793834"/>
            <w:permEnd w:id="1924626302"/>
            <w:permEnd w:id="410154375"/>
            <w:permEnd w:id="1155930118"/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1702629819" w:edGrp="everyone"/>
            <w:permStart w:id="1546662777" w:edGrp="everyone"/>
            <w:permStart w:id="2060861103" w:edGrp="everyone"/>
            <w:permStart w:id="615785568" w:edGrp="everyone"/>
            <w:permStart w:id="70539042" w:edGrp="everyone"/>
            <w:permStart w:id="277432398" w:edGrp="everyone"/>
            <w:permStart w:id="1588991349" w:edGrp="everyone"/>
            <w:permStart w:id="629218699" w:edGrp="everyone"/>
            <w:permStart w:id="1677793834" w:edGrp="everyone"/>
            <w:permStart w:id="1924626302" w:edGrp="everyone"/>
            <w:permStart w:id="410154375" w:edGrp="everyone"/>
            <w:permStart w:id="1155930118" w:edGrp="everyone"/>
            <w:permStart w:id="764936289" w:edGrp="everyone"/>
            <w:permStart w:id="133769461" w:edGrp="everyone"/>
            <w:permStart w:id="1320121990" w:edGrp="everyone"/>
            <w:permStart w:id="1985430982" w:edGrp="everyone"/>
            <w:permStart w:id="1822111142" w:edGrp="everyone"/>
            <w:permStart w:id="683868927" w:edGrp="everyone"/>
            <w:permStart w:id="1960708789" w:edGrp="everyone"/>
            <w:permStart w:id="141851005" w:edGrp="everyone"/>
            <w:permStart w:id="1499354162" w:edGrp="everyone"/>
            <w:permStart w:id="997610646" w:edGrp="everyone"/>
            <w:permStart w:id="1949172431" w:edGrp="everyone"/>
            <w:permStart w:id="1787456728" w:edGrp="everyone"/>
            <w:permStart w:id="1702629819" w:edGrp="everyone"/>
            <w:permStart w:id="1546662777" w:edGrp="everyone"/>
            <w:permStart w:id="2060861103" w:edGrp="everyone"/>
            <w:permStart w:id="615785568" w:edGrp="everyone"/>
            <w:permStart w:id="70539042" w:edGrp="everyone"/>
            <w:permStart w:id="277432398" w:edGrp="everyone"/>
            <w:permStart w:id="1588991349" w:edGrp="everyone"/>
            <w:permStart w:id="629218699" w:edGrp="everyone"/>
            <w:permStart w:id="1677793834" w:edGrp="everyone"/>
            <w:permStart w:id="1924626302" w:edGrp="everyone"/>
            <w:permStart w:id="410154375" w:edGrp="everyone"/>
            <w:permStart w:id="1155930118" w:edGrp="everyone"/>
            <w:permStart w:id="764936289" w:edGrp="everyone"/>
            <w:permStart w:id="133769461" w:edGrp="everyone"/>
            <w:permStart w:id="1320121990" w:edGrp="everyone"/>
            <w:permStart w:id="1985430982" w:edGrp="everyone"/>
            <w:permStart w:id="1822111142" w:edGrp="everyone"/>
            <w:permStart w:id="683868927" w:edGrp="everyone"/>
            <w:permStart w:id="1960708789" w:edGrp="everyone"/>
            <w:permStart w:id="141851005" w:edGrp="everyone"/>
            <w:permStart w:id="1499354162" w:edGrp="everyone"/>
            <w:permStart w:id="997610646" w:edGrp="everyone"/>
            <w:permStart w:id="1949172431" w:edGrp="everyone"/>
            <w:permStart w:id="1787456728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1702629819"/>
            <w:permEnd w:id="1546662777"/>
            <w:permEnd w:id="2060861103"/>
            <w:permEnd w:id="615785568"/>
            <w:permEnd w:id="70539042"/>
            <w:permEnd w:id="277432398"/>
            <w:permEnd w:id="1588991349"/>
            <w:permEnd w:id="629218699"/>
            <w:permEnd w:id="1677793834"/>
            <w:permEnd w:id="1924626302"/>
            <w:permEnd w:id="410154375"/>
            <w:permEnd w:id="1155930118"/>
            <w:permEnd w:id="764936289"/>
            <w:permEnd w:id="133769461"/>
            <w:permEnd w:id="1320121990"/>
            <w:permEnd w:id="1985430982"/>
            <w:permEnd w:id="1822111142"/>
            <w:permEnd w:id="683868927"/>
            <w:permEnd w:id="1960708789"/>
            <w:permEnd w:id="141851005"/>
            <w:permEnd w:id="1499354162"/>
            <w:permEnd w:id="997610646"/>
            <w:permEnd w:id="1949172431"/>
            <w:permEnd w:id="1787456728"/>
            <w:permEnd w:id="1702629819"/>
            <w:permEnd w:id="1546662777"/>
            <w:permEnd w:id="2060861103"/>
            <w:permEnd w:id="615785568"/>
            <w:permEnd w:id="70539042"/>
            <w:permEnd w:id="277432398"/>
            <w:permEnd w:id="1588991349"/>
            <w:permEnd w:id="629218699"/>
            <w:permEnd w:id="1677793834"/>
            <w:permEnd w:id="1924626302"/>
            <w:permEnd w:id="410154375"/>
            <w:permEnd w:id="1155930118"/>
            <w:permEnd w:id="764936289"/>
            <w:permEnd w:id="133769461"/>
            <w:permEnd w:id="1320121990"/>
            <w:permEnd w:id="1985430982"/>
            <w:permEnd w:id="1822111142"/>
            <w:permEnd w:id="683868927"/>
            <w:permEnd w:id="1960708789"/>
            <w:permEnd w:id="141851005"/>
            <w:permEnd w:id="1499354162"/>
            <w:permEnd w:id="997610646"/>
            <w:permEnd w:id="1949172431"/>
            <w:permEnd w:id="1787456728"/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</w:tr>
      <w:tr>
        <w:trPr>
          <w:trHeight w:val="397" w:hRule="atLeast"/>
        </w:trPr>
        <w:tc>
          <w:tcPr>
            <w:tcW w:w="29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340"/>
              </w:tabs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permStart w:id="764936289" w:edGrp="everyone"/>
            <w:permStart w:id="133769461" w:edGrp="everyone"/>
            <w:permStart w:id="1320121990" w:edGrp="everyone"/>
            <w:permStart w:id="1985430982" w:edGrp="everyone"/>
            <w:permStart w:id="1822111142" w:edGrp="everyone"/>
            <w:permStart w:id="683868927" w:edGrp="everyone"/>
            <w:permStart w:id="1960708789" w:edGrp="everyone"/>
            <w:permStart w:id="141851005" w:edGrp="everyone"/>
            <w:permStart w:id="1499354162" w:edGrp="everyone"/>
            <w:permStart w:id="997610646" w:edGrp="everyone"/>
            <w:permStart w:id="1949172431" w:edGrp="everyone"/>
            <w:permStart w:id="1787456728" w:edGrp="everyone"/>
            <w:permStart w:id="764936289" w:edGrp="everyone"/>
            <w:permStart w:id="133769461" w:edGrp="everyone"/>
            <w:permStart w:id="1320121990" w:edGrp="everyone"/>
            <w:permStart w:id="1985430982" w:edGrp="everyone"/>
            <w:permStart w:id="1822111142" w:edGrp="everyone"/>
            <w:permStart w:id="683868927" w:edGrp="everyone"/>
            <w:permStart w:id="1960708789" w:edGrp="everyone"/>
            <w:permStart w:id="141851005" w:edGrp="everyone"/>
            <w:permStart w:id="1499354162" w:edGrp="everyone"/>
            <w:permStart w:id="997610646" w:edGrp="everyone"/>
            <w:permStart w:id="1949172431" w:edGrp="everyone"/>
            <w:permStart w:id="1787456728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764936289"/>
            <w:permEnd w:id="133769461"/>
            <w:permEnd w:id="1320121990"/>
            <w:permEnd w:id="1985430982"/>
            <w:permEnd w:id="1822111142"/>
            <w:permEnd w:id="683868927"/>
            <w:permEnd w:id="1960708789"/>
            <w:permEnd w:id="141851005"/>
            <w:permEnd w:id="1499354162"/>
            <w:permEnd w:id="997610646"/>
            <w:permEnd w:id="1949172431"/>
            <w:permEnd w:id="1787456728"/>
            <w:permEnd w:id="764936289"/>
            <w:permEnd w:id="133769461"/>
            <w:permEnd w:id="1320121990"/>
            <w:permEnd w:id="1985430982"/>
            <w:permEnd w:id="1822111142"/>
            <w:permEnd w:id="683868927"/>
            <w:permEnd w:id="1960708789"/>
            <w:permEnd w:id="141851005"/>
            <w:permEnd w:id="1499354162"/>
            <w:permEnd w:id="997610646"/>
            <w:permEnd w:id="1949172431"/>
            <w:permEnd w:id="1787456728"/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9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06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/>
              <w:tabs>
                <w:tab w:val="clear" w:pos="340"/>
              </w:tabs>
              <w:spacing w:before="0" w:after="0"/>
              <w:jc w:val="center"/>
              <w:rPr>
                <w:sz w:val="16"/>
                <w:szCs w:val="16"/>
              </w:rPr>
            </w:pPr>
            <w:permStart w:id="311060553" w:edGrp="everyone"/>
            <w:permStart w:id="322797133" w:edGrp="everyone"/>
            <w:permStart w:id="153704033" w:edGrp="everyone"/>
            <w:permStart w:id="1587291810" w:edGrp="everyone"/>
            <w:permStart w:id="138043678" w:edGrp="everyone"/>
            <w:permStart w:id="1704360920" w:edGrp="everyone"/>
            <w:permStart w:id="1792176811" w:edGrp="everyone"/>
            <w:permStart w:id="766270978" w:edGrp="everyone"/>
            <w:permStart w:id="586180585" w:edGrp="everyone"/>
            <w:permStart w:id="2025524267" w:edGrp="everyone"/>
            <w:permStart w:id="1548885476" w:edGrp="everyone"/>
            <w:permStart w:id="1299004441" w:edGrp="everyone"/>
            <w:permStart w:id="1507472866" w:edGrp="everyone"/>
            <w:permStart w:id="311060553" w:edGrp="everyone"/>
            <w:permStart w:id="322797133" w:edGrp="everyone"/>
            <w:permStart w:id="153704033" w:edGrp="everyone"/>
            <w:permStart w:id="1587291810" w:edGrp="everyone"/>
            <w:permStart w:id="138043678" w:edGrp="everyone"/>
            <w:permStart w:id="1704360920" w:edGrp="everyone"/>
            <w:permStart w:id="1792176811" w:edGrp="everyone"/>
            <w:permStart w:id="766270978" w:edGrp="everyone"/>
            <w:permStart w:id="586180585" w:edGrp="everyone"/>
            <w:permStart w:id="2025524267" w:edGrp="everyone"/>
            <w:permStart w:id="1548885476" w:edGrp="everyone"/>
            <w:permStart w:id="1299004441" w:edGrp="everyone"/>
            <w:permStart w:id="1507472866" w:edGrp="everyone"/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permEnd w:id="311060553"/>
            <w:permEnd w:id="322797133"/>
            <w:permEnd w:id="153704033"/>
            <w:permEnd w:id="1587291810"/>
            <w:permEnd w:id="138043678"/>
            <w:permEnd w:id="1704360920"/>
            <w:permEnd w:id="1792176811"/>
            <w:permEnd w:id="766270978"/>
            <w:permEnd w:id="586180585"/>
            <w:permEnd w:id="2025524267"/>
            <w:permEnd w:id="1548885476"/>
            <w:permEnd w:id="1299004441"/>
            <w:permEnd w:id="1507472866"/>
            <w:permEnd w:id="311060553"/>
            <w:permEnd w:id="322797133"/>
            <w:permEnd w:id="153704033"/>
            <w:permEnd w:id="1587291810"/>
            <w:permEnd w:id="138043678"/>
            <w:permEnd w:id="1704360920"/>
            <w:permEnd w:id="1792176811"/>
            <w:permEnd w:id="766270978"/>
            <w:permEnd w:id="586180585"/>
            <w:permEnd w:id="2025524267"/>
            <w:permEnd w:id="1548885476"/>
            <w:permEnd w:id="1299004441"/>
            <w:permEnd w:id="1507472866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64" w:right="96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40"/>
        <w:tab w:val="center" w:pos="4819" w:leader="none"/>
        <w:tab w:val="right" w:pos="9638" w:leader="none"/>
      </w:tabs>
      <w:jc w:val="center"/>
      <w:rPr>
        <w:rFonts w:eastAsia="Times New Roman" w:cs="Times New Roman"/>
        <w:sz w:val="16"/>
        <w:szCs w:val="13"/>
        <w:lang w:eastAsia="it-IT"/>
      </w:rPr>
    </w:pPr>
    <w:r>
      <w:rPr>
        <w:rFonts w:eastAsia="Times New Roman" w:cs="Times New Roman"/>
        <w:sz w:val="16"/>
        <w:szCs w:val="13"/>
        <w:lang w:eastAsia="it-IT"/>
      </w:rPr>
      <w:t>QUESTO DOCUMENTO È DI PROPRIETÀ DELLA SOCIETÀ ECO EUROPEAN CERTIFYING ORGANIZATION S.p.A. – FAENZA (RA)</w:t>
    </w:r>
  </w:p>
  <w:p>
    <w:pPr>
      <w:pStyle w:val="Normal"/>
      <w:tabs>
        <w:tab w:val="clear" w:pos="340"/>
        <w:tab w:val="center" w:pos="4819" w:leader="none"/>
        <w:tab w:val="right" w:pos="9638" w:leader="none"/>
      </w:tabs>
      <w:jc w:val="center"/>
      <w:rPr>
        <w:rFonts w:eastAsia="Times New Roman" w:cs="Times New Roman"/>
        <w:sz w:val="16"/>
        <w:szCs w:val="13"/>
        <w:lang w:eastAsia="it-IT"/>
      </w:rPr>
    </w:pPr>
    <w:r>
      <w:rPr>
        <w:rFonts w:eastAsia="Times New Roman" w:cs="Times New Roman"/>
        <w:sz w:val="16"/>
        <w:szCs w:val="13"/>
        <w:lang w:eastAsia="it-IT"/>
      </w:rPr>
      <w:t>TUTTI I DIRITTI SONO RISERVATI ED È VIETATA LA RIPRODUZIONE ANCHE PARZIALE SE NON AUTORIZZ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340"/>
        <w:tab w:val="center" w:pos="4819" w:leader="none"/>
        <w:tab w:val="right" w:pos="9638" w:leader="none"/>
      </w:tabs>
      <w:jc w:val="center"/>
      <w:rPr>
        <w:rFonts w:eastAsia="Times New Roman" w:cs="Times New Roman"/>
        <w:sz w:val="16"/>
        <w:szCs w:val="13"/>
        <w:lang w:eastAsia="it-IT"/>
      </w:rPr>
    </w:pPr>
    <w:r>
      <w:rPr>
        <w:rFonts w:eastAsia="Times New Roman" w:cs="Times New Roman"/>
        <w:sz w:val="16"/>
        <w:szCs w:val="13"/>
        <w:lang w:eastAsia="it-IT"/>
      </w:rPr>
      <w:t>QUESTO DOCUMENTO È DI PROPRIETÀ DELLA SOCIETÀ ECO EUROPEAN CERTIFYING ORGANIZATION S.p.A. – FAENZA (RA)</w:t>
    </w:r>
  </w:p>
  <w:p>
    <w:pPr>
      <w:pStyle w:val="Normal"/>
      <w:tabs>
        <w:tab w:val="clear" w:pos="340"/>
        <w:tab w:val="center" w:pos="4819" w:leader="none"/>
        <w:tab w:val="right" w:pos="9638" w:leader="none"/>
      </w:tabs>
      <w:jc w:val="center"/>
      <w:rPr>
        <w:rFonts w:eastAsia="Times New Roman" w:cs="Times New Roman"/>
        <w:sz w:val="16"/>
        <w:szCs w:val="13"/>
        <w:lang w:eastAsia="it-IT"/>
      </w:rPr>
    </w:pPr>
    <w:r>
      <w:rPr>
        <w:rFonts w:eastAsia="Times New Roman" w:cs="Times New Roman"/>
        <w:sz w:val="16"/>
        <w:szCs w:val="13"/>
        <w:lang w:eastAsia="it-IT"/>
      </w:rPr>
      <w:t>TUTTI I DIRITTI SONO RISERVATI ED È VIETATA LA RIPRODUZIONE ANCHE PARZIALE SE NON AUTORIZZ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1e0" w:noHBand="0" w:noVBand="0" w:firstColumn="1" w:lastRow="1" w:lastColumn="1" w:firstRow="1"/>
    </w:tblPr>
    <w:tblGrid>
      <w:gridCol w:w="2549"/>
      <w:gridCol w:w="7314"/>
    </w:tblGrid>
    <w:tr>
      <w:trPr>
        <w:trHeight w:val="964" w:hRule="atLeast"/>
      </w:trPr>
      <w:tc>
        <w:tcPr>
          <w:tcW w:w="2549" w:type="dxa"/>
          <w:tcBorders/>
        </w:tcPr>
        <w:p>
          <w:pPr>
            <w:pStyle w:val="Normal"/>
            <w:widowControl w:val="false"/>
            <w:tabs>
              <w:tab w:val="clear" w:pos="340"/>
            </w:tabs>
            <w:spacing w:before="80" w:after="0"/>
            <w:rPr>
              <w:rFonts w:eastAsia="Times New Roman" w:cs="Calibri"/>
              <w:b/>
              <w:b/>
              <w:bCs/>
              <w:color w:val="800000"/>
              <w:sz w:val="18"/>
              <w:szCs w:val="24"/>
              <w:lang w:eastAsia="it-IT"/>
            </w:rPr>
          </w:pPr>
          <w:r>
            <w:rPr/>
            <w:drawing>
              <wp:inline distT="0" distB="0" distL="0" distR="0">
                <wp:extent cx="1296035" cy="506730"/>
                <wp:effectExtent l="0" t="0" r="0" b="0"/>
                <wp:docPr id="1" name="Immagine 2" descr="Immagine che contiene testo, logo, Carattere, Elementi grafici&#10;&#10;Il contenuto generato dall'IA potrebbe non essere corretto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Immagine che contiene testo, logo, Carattere, Elementi grafici&#10;&#10;Il contenuto generato dall'IA potrebbe non essere corretto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4" w:type="dxa"/>
          <w:tcBorders/>
        </w:tcPr>
        <w:p>
          <w:pPr>
            <w:pStyle w:val="Normal"/>
            <w:widowControl w:val="false"/>
            <w:tabs>
              <w:tab w:val="clear" w:pos="340"/>
            </w:tabs>
            <w:jc w:val="right"/>
            <w:rPr>
              <w:rFonts w:eastAsia="Times New Roman" w:cs="Times New Roman"/>
              <w:bCs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Calibri"/>
              <w:bCs/>
              <w:color w:val="000000"/>
              <w:sz w:val="16"/>
              <w:szCs w:val="16"/>
              <w:lang w:eastAsia="it-IT"/>
            </w:rPr>
            <w:t>MSK037rev00_2025-04-08</w:t>
          </w:r>
        </w:p>
        <w:p>
          <w:pPr>
            <w:pStyle w:val="Normal"/>
            <w:widowControl w:val="false"/>
            <w:tabs>
              <w:tab w:val="clear" w:pos="340"/>
            </w:tabs>
            <w:jc w:val="right"/>
            <w:rPr>
              <w:rFonts w:eastAsia="Times New Roman" w:cs="Times New Roman"/>
              <w:bCs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Times New Roman"/>
              <w:bCs/>
              <w:color w:val="000000"/>
              <w:sz w:val="16"/>
              <w:szCs w:val="16"/>
              <w:lang w:eastAsia="it-IT"/>
            </w:rPr>
            <w:t>Richiesta di offerta per verifiche su impianti ascensore</w:t>
          </w:r>
        </w:p>
        <w:p>
          <w:pPr>
            <w:pStyle w:val="Normal"/>
            <w:widowControl w:val="false"/>
            <w:tabs>
              <w:tab w:val="clear" w:pos="340"/>
            </w:tabs>
            <w:jc w:val="right"/>
            <w:rPr>
              <w:rFonts w:eastAsia="Times New Roman" w:cs="Calibri"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Calibri"/>
              <w:bCs/>
              <w:color w:val="000000"/>
              <w:sz w:val="16"/>
              <w:szCs w:val="16"/>
              <w:lang w:eastAsia="it-IT"/>
            </w:rPr>
            <w:t xml:space="preserve">p. </w:t>
          </w:r>
          <w:r>
            <w:rPr>
              <w:rFonts w:eastAsia="Times New Roman" w:cs="Calibri"/>
              <w:bCs/>
              <w:color w:val="000000"/>
              <w:sz w:val="16"/>
              <w:szCs w:val="16"/>
              <w:lang w:val="en-US" w:eastAsia="it-IT"/>
            </w:rPr>
            <w:fldChar w:fldCharType="begin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instrText xml:space="preserve"> PAGE </w:instrTex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separate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t>1</w: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end"/>
          </w:r>
          <w:r>
            <w:rPr>
              <w:rFonts w:eastAsia="Times New Roman" w:cs="Calibri"/>
              <w:bCs/>
              <w:color w:val="000000"/>
              <w:sz w:val="16"/>
              <w:szCs w:val="16"/>
              <w:lang w:eastAsia="it-IT"/>
            </w:rPr>
            <w:t xml:space="preserve"> / </w:t>
          </w:r>
          <w:r>
            <w:rPr>
              <w:rFonts w:eastAsia="Times New Roman" w:cs="Calibri"/>
              <w:bCs/>
              <w:color w:val="000000"/>
              <w:sz w:val="16"/>
              <w:szCs w:val="16"/>
              <w:lang w:val="en-US" w:eastAsia="it-IT"/>
            </w:rPr>
            <w:fldChar w:fldCharType="begin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instrText xml:space="preserve"> NUMPAGES </w:instrTex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separate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t>2</w: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end"/>
          </w:r>
        </w:p>
      </w:tc>
    </w:tr>
  </w:tbl>
  <w:p>
    <w:pPr>
      <w:pStyle w:val="Header"/>
      <w:rPr>
        <w:sz w:val="2"/>
        <w:szCs w:val="4"/>
      </w:rPr>
    </w:pPr>
    <w:r>
      <w:rPr>
        <w:sz w:val="2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6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1e0" w:noHBand="0" w:noVBand="0" w:firstColumn="1" w:lastRow="1" w:lastColumn="1" w:firstRow="1"/>
    </w:tblPr>
    <w:tblGrid>
      <w:gridCol w:w="3865"/>
      <w:gridCol w:w="11101"/>
    </w:tblGrid>
    <w:tr>
      <w:trPr>
        <w:trHeight w:val="964" w:hRule="atLeast"/>
      </w:trPr>
      <w:tc>
        <w:tcPr>
          <w:tcW w:w="3865" w:type="dxa"/>
          <w:tcBorders/>
        </w:tcPr>
        <w:p>
          <w:pPr>
            <w:pStyle w:val="Normal"/>
            <w:widowControl w:val="false"/>
            <w:tabs>
              <w:tab w:val="clear" w:pos="340"/>
            </w:tabs>
            <w:spacing w:before="80" w:after="0"/>
            <w:rPr>
              <w:rFonts w:eastAsia="Times New Roman" w:cs="Calibri"/>
              <w:b/>
              <w:b/>
              <w:bCs/>
              <w:color w:val="800000"/>
              <w:sz w:val="18"/>
              <w:szCs w:val="24"/>
              <w:lang w:eastAsia="it-IT"/>
            </w:rPr>
          </w:pPr>
          <w:r>
            <w:rPr/>
            <w:drawing>
              <wp:inline distT="0" distB="0" distL="0" distR="0">
                <wp:extent cx="1296035" cy="506730"/>
                <wp:effectExtent l="0" t="0" r="0" b="0"/>
                <wp:docPr id="2" name="Image2" descr="Immagine che contiene testo, logo, Carattere, Elementi grafici&#10;&#10;Il contenuto generato dall'IA potrebbe non essere corretto.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Immagine che contiene testo, logo, Carattere, Elementi grafici&#10;&#10;Il contenuto generato dall'IA potrebbe non essere corretto.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01" w:type="dxa"/>
          <w:tcBorders/>
        </w:tcPr>
        <w:p>
          <w:pPr>
            <w:pStyle w:val="Normal"/>
            <w:widowControl w:val="false"/>
            <w:tabs>
              <w:tab w:val="clear" w:pos="340"/>
            </w:tabs>
            <w:jc w:val="right"/>
            <w:rPr>
              <w:rFonts w:eastAsia="Times New Roman" w:cs="Times New Roman"/>
              <w:bCs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Calibri"/>
              <w:bCs/>
              <w:color w:val="000000"/>
              <w:sz w:val="16"/>
              <w:szCs w:val="16"/>
              <w:lang w:eastAsia="it-IT"/>
            </w:rPr>
            <w:t>MSK037rev00_2025-04-08</w:t>
          </w:r>
        </w:p>
        <w:p>
          <w:pPr>
            <w:pStyle w:val="Normal"/>
            <w:widowControl w:val="false"/>
            <w:tabs>
              <w:tab w:val="clear" w:pos="340"/>
            </w:tabs>
            <w:jc w:val="right"/>
            <w:rPr>
              <w:rFonts w:eastAsia="Times New Roman" w:cs="Times New Roman"/>
              <w:bCs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Times New Roman"/>
              <w:bCs/>
              <w:color w:val="000000"/>
              <w:sz w:val="16"/>
              <w:szCs w:val="16"/>
              <w:lang w:eastAsia="it-IT"/>
            </w:rPr>
            <w:t>Richiesta di offerta per verifiche di impianti ascensore</w:t>
          </w:r>
        </w:p>
        <w:p>
          <w:pPr>
            <w:pStyle w:val="Normal"/>
            <w:widowControl w:val="false"/>
            <w:tabs>
              <w:tab w:val="clear" w:pos="340"/>
            </w:tabs>
            <w:jc w:val="right"/>
            <w:rPr>
              <w:rFonts w:eastAsia="Times New Roman" w:cs="Calibri"/>
              <w:color w:val="000000"/>
              <w:sz w:val="16"/>
              <w:szCs w:val="16"/>
              <w:lang w:eastAsia="it-IT"/>
            </w:rPr>
          </w:pPr>
          <w:r>
            <w:rPr>
              <w:rFonts w:eastAsia="Times New Roman" w:cs="Calibri"/>
              <w:bCs/>
              <w:color w:val="000000"/>
              <w:sz w:val="16"/>
              <w:szCs w:val="16"/>
              <w:lang w:eastAsia="it-IT"/>
            </w:rPr>
            <w:t xml:space="preserve">p. </w:t>
          </w:r>
          <w:r>
            <w:rPr>
              <w:rFonts w:eastAsia="Times New Roman" w:cs="Calibri"/>
              <w:bCs/>
              <w:color w:val="000000"/>
              <w:sz w:val="16"/>
              <w:szCs w:val="16"/>
              <w:lang w:val="en-US" w:eastAsia="it-IT"/>
            </w:rPr>
            <w:fldChar w:fldCharType="begin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instrText xml:space="preserve"> PAGE </w:instrTex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separate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t>2</w: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end"/>
          </w:r>
          <w:r>
            <w:rPr>
              <w:rFonts w:eastAsia="Times New Roman" w:cs="Calibri"/>
              <w:bCs/>
              <w:color w:val="000000"/>
              <w:sz w:val="16"/>
              <w:szCs w:val="16"/>
              <w:lang w:eastAsia="it-IT"/>
            </w:rPr>
            <w:t xml:space="preserve"> / </w:t>
          </w:r>
          <w:r>
            <w:rPr>
              <w:rFonts w:eastAsia="Times New Roman" w:cs="Calibri"/>
              <w:bCs/>
              <w:color w:val="000000"/>
              <w:sz w:val="16"/>
              <w:szCs w:val="16"/>
              <w:lang w:val="en-US" w:eastAsia="it-IT"/>
            </w:rPr>
            <w:fldChar w:fldCharType="begin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instrText xml:space="preserve"> NUMPAGES </w:instrTex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separate"/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t>2</w:t>
          </w:r>
          <w:r>
            <w:rPr>
              <w:sz w:val="16"/>
              <w:szCs w:val="16"/>
              <w:bCs/>
              <w:rFonts w:eastAsia="Times New Roman" w:cs="Calibri"/>
              <w:color w:val="000000"/>
              <w:lang w:val="en-US" w:eastAsia="it-IT"/>
            </w:rPr>
            <w:fldChar w:fldCharType="end"/>
          </w:r>
        </w:p>
      </w:tc>
    </w:tr>
  </w:tbl>
  <w:p>
    <w:pPr>
      <w:pStyle w:val="Header"/>
      <w:rPr>
        <w:sz w:val="2"/>
        <w:szCs w:val="4"/>
      </w:rPr>
    </w:pPr>
    <w:r>
      <w:rPr>
        <w:sz w:val="2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0Ch/W7yBF7JQ84MeGy9D/vW+3DNdkqizmmLy/6P9w5kFVqeks2jc9vzqEk0ZSHHM/5PcOMoh3eFraUFU31f0yg==" w:salt="LSc4iPdILHY8YX+27iwlg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 w:qFormat="1"/>
    <w:lsdException w:name="Intense Reference" w:uiPriority="32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a11"/>
    <w:pPr>
      <w:widowControl/>
      <w:tabs>
        <w:tab w:val="clear" w:pos="708"/>
        <w:tab w:val="left" w:pos="340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836a11"/>
    <w:pPr>
      <w:keepNext w:val="true"/>
      <w:keepLines/>
      <w:numPr>
        <w:ilvl w:val="0"/>
        <w:numId w:val="1"/>
      </w:numPr>
      <w:spacing w:before="120" w:after="120"/>
      <w:ind w:left="454" w:hanging="454"/>
      <w:outlineLvl w:val="0"/>
    </w:pPr>
    <w:rPr>
      <w:rFonts w:eastAsia="" w:cs="" w:cstheme="majorBidi" w:eastAsiaTheme="majorEastAsia"/>
      <w:b/>
      <w:color w:val="000000" w:themeColor="text1"/>
      <w:sz w:val="2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836a11"/>
    <w:pPr>
      <w:keepNext w:val="true"/>
      <w:keepLines/>
      <w:numPr>
        <w:ilvl w:val="0"/>
        <w:numId w:val="2"/>
      </w:numPr>
      <w:spacing w:before="120" w:after="0"/>
      <w:ind w:left="709" w:hanging="709"/>
      <w:outlineLvl w:val="1"/>
    </w:pPr>
    <w:rPr>
      <w:rFonts w:eastAsia="" w:cs="" w:cstheme="majorBidi" w:eastAsiaTheme="majorEastAsia"/>
      <w:b/>
      <w:i/>
      <w:color w:val="000000" w:themeColor="text1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836a11"/>
    <w:pPr>
      <w:keepNext w:val="true"/>
      <w:keepLines/>
      <w:numPr>
        <w:ilvl w:val="0"/>
        <w:numId w:val="3"/>
      </w:numPr>
      <w:spacing w:before="120" w:after="40"/>
      <w:ind w:left="998" w:hanging="998"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c7bb2"/>
    <w:pPr>
      <w:keepNext w:val="true"/>
      <w:keepLines/>
      <w:spacing w:before="40" w:after="0"/>
      <w:outlineLvl w:val="3"/>
    </w:pPr>
    <w:rPr>
      <w:rFonts w:eastAsia="" w:cs="" w:cstheme="majorBidi" w:eastAsiaTheme="majorEastAsia"/>
      <w:i/>
      <w:iCs/>
      <w:color w:val="000000" w:themeColor="text1"/>
      <w:u w:val="single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30d82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30d82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30d82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30d82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30d82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36a11"/>
    <w:rPr>
      <w:rFonts w:ascii="Calibri" w:hAnsi="Calibri" w:eastAsia="" w:cs="" w:cstheme="majorBidi" w:eastAsiaTheme="majorEastAsia"/>
      <w:b/>
      <w:color w:val="000000" w:themeColor="text1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836a11"/>
    <w:rPr>
      <w:rFonts w:ascii="Calibri" w:hAnsi="Calibri" w:eastAsia="" w:cs="" w:cstheme="majorBidi" w:eastAsiaTheme="majorEastAsia"/>
      <w:b/>
      <w:i/>
      <w:color w:val="000000" w:themeColor="text1"/>
      <w:sz w:val="20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836a11"/>
    <w:rPr>
      <w:rFonts w:ascii="Calibri" w:hAnsi="Calibri" w:eastAsia="" w:cs="" w:cstheme="majorBidi" w:eastAsiaTheme="majorEastAsia"/>
      <w:b/>
      <w:sz w:val="20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c7bb2"/>
    <w:rPr>
      <w:rFonts w:ascii="Verdana" w:hAnsi="Verdana" w:eastAsia="" w:cs="" w:cstheme="majorBidi" w:eastAsiaTheme="majorEastAsia"/>
      <w:i/>
      <w:iCs/>
      <w:color w:val="000000" w:themeColor="text1"/>
      <w:sz w:val="18"/>
      <w:u w:val="single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30d82"/>
    <w:rPr>
      <w:rFonts w:eastAsia="" w:cs="" w:cstheme="majorBidi" w:eastAsiaTheme="majorEastAsia"/>
      <w:color w:val="2F5496" w:themeColor="accent1" w:themeShade="bf"/>
      <w:sz w:val="20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30d82"/>
    <w:rPr>
      <w:rFonts w:eastAsia="" w:cs="" w:cstheme="majorBidi" w:eastAsiaTheme="majorEastAsia"/>
      <w:i/>
      <w:iCs/>
      <w:color w:val="595959" w:themeColor="text1" w:themeTint="a6"/>
      <w:sz w:val="20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30d82"/>
    <w:rPr>
      <w:rFonts w:eastAsia="" w:cs="" w:cstheme="majorBidi" w:eastAsiaTheme="majorEastAsia"/>
      <w:color w:val="595959" w:themeColor="text1" w:themeTint="a6"/>
      <w:sz w:val="20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30d82"/>
    <w:rPr>
      <w:rFonts w:eastAsia="" w:cs="" w:cstheme="majorBidi" w:eastAsiaTheme="majorEastAsia"/>
      <w:i/>
      <w:iCs/>
      <w:color w:val="272727" w:themeColor="text1" w:themeTint="d8"/>
      <w:sz w:val="20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30d82"/>
    <w:rPr>
      <w:rFonts w:eastAsia="" w:cs="" w:cstheme="majorBidi" w:eastAsiaTheme="majorEastAsia"/>
      <w:color w:val="272727" w:themeColor="text1" w:themeTint="d8"/>
      <w:sz w:val="20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30d8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30d8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30d82"/>
    <w:rPr>
      <w:rFonts w:ascii="Calibri" w:hAnsi="Calibri"/>
      <w:i/>
      <w:iCs/>
      <w:color w:val="404040" w:themeColor="text1" w:themeTint="bf"/>
      <w:sz w:val="20"/>
    </w:rPr>
  </w:style>
  <w:style w:type="character" w:styleId="IntenseEmphasis">
    <w:name w:val="Intense Emphasis"/>
    <w:basedOn w:val="DefaultParagraphFont"/>
    <w:uiPriority w:val="21"/>
    <w:qFormat/>
    <w:rsid w:val="00630d82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30d82"/>
    <w:rPr>
      <w:rFonts w:ascii="Calibri" w:hAnsi="Calibri"/>
      <w:i/>
      <w:iCs/>
      <w:color w:val="2F5496" w:themeColor="accent1" w:themeShade="bf"/>
      <w:sz w:val="20"/>
    </w:rPr>
  </w:style>
  <w:style w:type="character" w:styleId="IntenseReference">
    <w:name w:val="Intense Reference"/>
    <w:basedOn w:val="DefaultParagraphFont"/>
    <w:uiPriority w:val="32"/>
    <w:qFormat/>
    <w:rsid w:val="00630d82"/>
    <w:rPr>
      <w:b/>
      <w:bCs/>
      <w:smallCaps/>
      <w:color w:val="2F5496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30d82"/>
    <w:rPr>
      <w:rFonts w:ascii="Calibri" w:hAnsi="Calibri"/>
      <w:sz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30d82"/>
    <w:rPr>
      <w:rFonts w:ascii="Calibri" w:hAnsi="Calibri"/>
      <w:sz w:val="20"/>
    </w:rPr>
  </w:style>
  <w:style w:type="character" w:styleId="InternetLink">
    <w:name w:val="Hyperlink"/>
    <w:basedOn w:val="DefaultParagraphFont"/>
    <w:uiPriority w:val="99"/>
    <w:unhideWhenUsed/>
    <w:rsid w:val="00614aa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4a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7bb2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630d82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30d82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30d8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30d8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30d82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30d82"/>
    <w:pPr>
      <w:tabs>
        <w:tab w:val="clear" w:pos="34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b11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59388a"/>
    <w:pPr>
      <w:spacing w:after="0" w:line="240" w:lineRule="auto"/>
    </w:pPr>
    <w:rPr>
      <w:lang w:eastAsia="it-IT"/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erciale@ecocertificazioni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COSQIApprovazione xmlns="6a3aabaa-b857-4958-9f37-527f1e684480">VRB-2026-06</ECOSQIApprovazione>
    <ECOSQIDataEmissione xmlns="6a3aabaa-b857-4958-9f37-527f1e684480">2025-03-25T23:00:00+00:00</ECOSQIDataEmissione>
    <ECOSQINorma xmlns="6a3aabaa-b857-4958-9f37-527f1e684480">
      <Value>ISO/IEC 17020</Value>
    </ECOSQINorma>
    <ECOSQISchema xmlns="6a3aabaa-b857-4958-9f37-527f1e684480">ISP</ECOSQISchema>
    <ECOSQIRevisione xmlns="6a3aabaa-b857-4958-9f37-527f1e684480">03</ECOSQIRevisione>
    <a8ae88feda294e608c5e8b00a106daf3 xmlns="6a3aabaa-b857-4958-9f37-527f1e684480">
      <Terms xmlns="http://schemas.microsoft.com/office/infopath/2007/PartnerControls">
        <TermInfo>
          <TermName>Terre</TermName>
          <TermId>6f351169-3353-4933-ac4e-5c1bf0ee1c50</TermId>
        </TermInfo>
      </Terms>
    </a8ae88feda294e608c5e8b00a106daf3>
    <ceaa56232a0049709ed167259397b4a2 xmlns="6a3aabaa-b857-4958-9f37-527f1e684480">
      <Terms xmlns="http://schemas.microsoft.com/office/infopath/2007/PartnerControls"/>
    </ceaa56232a0049709ed167259397b4a2>
    <ECOSQIAutoreDoc xmlns="6a3aabaa-b857-4958-9f37-527f1e684480">RQ</ECOSQIAutoreDoc>
    <ECOSQITipoDocumento xmlns="6a3aabaa-b857-4958-9f37-527f1e684480">Modulo</ECOSQITipoDocumento>
    <TaxCatchAll xmlns="e39df0ed-44c5-43a6-81c0-b283501c6554">
      <Value>13</Value>
    </TaxCatchAl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SQISettore" ma:contentTypeID="0x01010038709990066A1345844DBD34E8B83B8700190F3D4E5C6F4E4CA1577ACA19F686A1" ma:contentTypeVersion="22" ma:contentTypeDescription="Creare un nuovo documento." ma:contentTypeScope="" ma:versionID="677830c162d345d7643aeb1547ba9222">
  <xsd:schema xmlns:xsd="http://www.w3.org/2001/XMLSchema" xmlns:xs="http://www.w3.org/2001/XMLSchema" xmlns:p="http://schemas.microsoft.com/office/2006/metadata/properties" xmlns:ns2="6a3aabaa-b857-4958-9f37-527f1e684480" xmlns:ns3="e39df0ed-44c5-43a6-81c0-b283501c6554" xmlns:ns4="7a85505b-5483-463b-8956-be9ab97dae19" targetNamespace="http://schemas.microsoft.com/office/2006/metadata/properties" ma:root="true" ma:fieldsID="c178af7b0f23899e43558e6339ba0233" ns2:_="" ns3:_="" ns4:_="">
    <xsd:import namespace="6a3aabaa-b857-4958-9f37-527f1e684480"/>
    <xsd:import namespace="e39df0ed-44c5-43a6-81c0-b283501c6554"/>
    <xsd:import namespace="7a85505b-5483-463b-8956-be9ab97dae19"/>
    <xsd:element name="properties">
      <xsd:complexType>
        <xsd:sequence>
          <xsd:element name="documentManagement">
            <xsd:complexType>
              <xsd:all>
                <xsd:element ref="ns2:ECOSQIRevisione"/>
                <xsd:element ref="ns2:ECOSQIDataEmissione"/>
                <xsd:element ref="ns2:ECOSQITipoDocumento"/>
                <xsd:element ref="ns2:ECOSQISchema"/>
                <xsd:element ref="ns2:ECOSQINorma" minOccurs="0"/>
                <xsd:element ref="ns2:ECOSQIAutoreDoc"/>
                <xsd:element ref="ns2:ECOSQIApprovazione"/>
                <xsd:element ref="ns2:ceaa56232a0049709ed167259397b4a2" minOccurs="0"/>
                <xsd:element ref="ns3:TaxCatchAll" minOccurs="0"/>
                <xsd:element ref="ns3:TaxCatchAllLabel" minOccurs="0"/>
                <xsd:element ref="ns2:a8ae88feda294e608c5e8b00a106daf3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3aabaa-b857-4958-9f37-527f1e684480" elementFormDefault="qualified">
    <xsd:import namespace="http://schemas.microsoft.com/office/2006/documentManagement/types"/>
    <xsd:import namespace="http://schemas.microsoft.com/office/infopath/2007/PartnerControls"/>
    <xsd:element name="ECOSQIRevisione" ma:index="8" ma:displayName="Revisione" ma:internalName="ECOSQIRevisione">
      <xsd:simpleType>
        <xsd:restriction base="dms:Text">
          <xsd:maxLength value="255"/>
        </xsd:restriction>
      </xsd:simpleType>
    </xsd:element>
    <xsd:element name="ECOSQIDataEmissione" ma:index="9" ma:displayName="Data Emissione" ma:format="DateOnly" ma:internalName="ECOSQIDataEmissione">
      <xsd:simpleType>
        <xsd:restriction base="dms:DateTime"/>
      </xsd:simpleType>
    </xsd:element>
    <xsd:element name="ECOSQITipoDocumento" ma:index="10" ma:displayName="Tipo Documento" ma:format="Dropdown" ma:internalName="ECOSQITipoDocumento">
      <xsd:simpleType>
        <xsd:restriction base="dms:Choice">
          <xsd:enumeration value="Allegato"/>
          <xsd:enumeration value="Check list"/>
          <xsd:enumeration value="Istruzione"/>
          <xsd:enumeration value="Modulo"/>
          <xsd:enumeration value="Procedura"/>
          <xsd:enumeration value="Regolamento"/>
          <xsd:enumeration value="Report di prova"/>
          <xsd:enumeration value="Scheda"/>
          <xsd:enumeration value="/"/>
        </xsd:restriction>
      </xsd:simpleType>
    </xsd:element>
    <xsd:element name="ECOSQISchema" ma:index="11" ma:displayName="Schema" ma:format="Dropdown" ma:internalName="ECOSQISchema">
      <xsd:simpleType>
        <xsd:restriction base="dms:Choice">
          <xsd:enumeration value="CPR"/>
          <xsd:enumeration value="ISP"/>
          <xsd:enumeration value="ISP-PRD"/>
          <xsd:enumeration value="PRD"/>
          <xsd:enumeration value="PRS"/>
          <xsd:enumeration value="SGQ"/>
          <xsd:enumeration value="TUTTI"/>
          <xsd:enumeration value="/"/>
        </xsd:restriction>
      </xsd:simpleType>
    </xsd:element>
    <xsd:element name="ECOSQINorma" ma:index="12" nillable="true" ma:displayName="Norma" ma:internalName="ECOSQINorma" ma:requiredMultiChoice="true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ISO/IEC 17020"/>
                    <xsd:enumeration value="ISO/IEC 17021-1"/>
                    <xsd:enumeration value="ISO/IEC 17024"/>
                    <xsd:enumeration value="ISO/IEC 17065"/>
                    <xsd:enumeration value="TUTTE"/>
                    <xsd:enumeration value="/"/>
                  </xsd:restriction>
                </xsd:simpleType>
              </xsd:element>
            </xsd:sequence>
          </xsd:extension>
        </xsd:complexContent>
      </xsd:complexType>
    </xsd:element>
    <xsd:element name="ECOSQIAutoreDoc" ma:index="13" ma:displayName="Autore Doc." ma:format="Dropdown" ma:internalName="ECOSQIAutoreDoc">
      <xsd:simpleType>
        <xsd:restriction base="dms:Choice">
          <xsd:enumeration value="AQ"/>
          <xsd:enumeration value="DM"/>
          <xsd:enumeration value="DT"/>
          <xsd:enumeration value="HR"/>
          <xsd:enumeration value="RL"/>
          <xsd:enumeration value="RO"/>
          <xsd:enumeration value="ROComm"/>
          <xsd:enumeration value="RQ"/>
          <xsd:enumeration value="RS"/>
          <xsd:enumeration value="RT"/>
          <xsd:enumeration value="SDT"/>
          <xsd:enumeration value="SRS"/>
          <xsd:enumeration value="SRT"/>
          <xsd:enumeration value="ST"/>
          <xsd:enumeration value="VRQ"/>
          <xsd:enumeration value="/"/>
        </xsd:restriction>
      </xsd:simpleType>
    </xsd:element>
    <xsd:element name="ECOSQIApprovazione" ma:index="14" ma:displayName="Approvazione" ma:internalName="ECOSQIApprovazione">
      <xsd:simpleType>
        <xsd:restriction base="dms:Text">
          <xsd:maxLength value="255"/>
        </xsd:restriction>
      </xsd:simpleType>
    </xsd:element>
    <xsd:element name="ceaa56232a0049709ed167259397b4a2" ma:index="15" nillable="true" ma:taxonomy="true" ma:internalName="ceaa56232a0049709ed167259397b4a2" ma:taxonomyFieldName="ECODivisione" ma:displayName="Divisione" ma:default="" ma:fieldId="{ceaa5623-2a00-4970-9ed1-67259397b4a2}" ma:sspId="959c982c-48c7-4f81-a1f2-23a28befee69" ma:termSetId="114ba98a-f1fe-4deb-9259-ad80593fd35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8ae88feda294e608c5e8b00a106daf3" ma:index="19" nillable="true" ma:taxonomy="true" ma:internalName="a8ae88feda294e608c5e8b00a106daf3" ma:taxonomyFieldName="ECOSettore" ma:displayName="Settore" ma:default="" ma:fieldId="{a8ae88fe-da29-4e60-8c5e-8b00a106daf3}" ma:taxonomyMulti="true" ma:sspId="959c982c-48c7-4f81-a1f2-23a28befee69" ma:termSetId="36ca7509-88a8-4f66-b718-faaf2f919f19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9df0ed-44c5-43a6-81c0-b283501c6554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99672b04-f3d3-4185-8298-e473169d90ca}" ma:internalName="TaxCatchAll" ma:showField="CatchAllData" ma:web="e39df0ed-44c5-43a6-81c0-b283501c65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7" nillable="true" ma:displayName="Taxonomy Catch All Column1" ma:hidden="true" ma:list="{99672b04-f3d3-4185-8298-e473169d90ca}" ma:internalName="TaxCatchAllLabel" ma:readOnly="true" ma:showField="CatchAllDataLabel" ma:web="e39df0ed-44c5-43a6-81c0-b283501c65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a85505b-5483-463b-8956-be9ab97dae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2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FFABF6F-9E76-4255-AF5C-F9ED74CA55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8D5C47-F8DE-47E8-8A73-7F4CD43517DE}">
  <ds:schemaRefs>
    <ds:schemaRef ds:uri="http://purl.org/dc/dcmitype/"/>
    <ds:schemaRef ds:uri="http://schemas.microsoft.com/office/2006/documentManagement/types"/>
    <ds:schemaRef ds:uri="http://purl.org/dc/terms/"/>
    <ds:schemaRef ds:uri="http://purl.org/dc/elements/1.1/"/>
    <ds:schemaRef ds:uri="6a3aabaa-b857-4958-9f37-527f1e684480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0f28c165-5ccc-45ec-8084-1c92399fdb45"/>
    <ds:schemaRef ds:uri="e39df0ed-44c5-43a6-81c0-b283501c6554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D351F759-C19D-4A30-98B4-3E5644954DA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3:00Z</dcterms:created>
  <dc:creator>Nadia Perticaroli</dc:creator>
  <dc:description/>
  <dc:language>en-US</dc:language>
  <cp:lastModifiedBy>Nadia Perticaroli</cp:lastModifiedBy>
  <cp:lastPrinted>2025-04-16T12:50:00Z</cp:lastPrinted>
  <dcterms:modified xsi:type="dcterms:W3CDTF">2025-04-16T14:3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709990066A1345844DBD34E8B83B8700190F3D4E5C6F4E4CA1577ACA19F686A1</vt:lpwstr>
  </property>
  <property fmtid="{D5CDD505-2E9C-101B-9397-08002B2CF9AE}" pid="3" name="ECODivisione">
    <vt:lpwstr/>
  </property>
  <property fmtid="{D5CDD505-2E9C-101B-9397-08002B2CF9AE}" pid="4" name="ECOSettore">
    <vt:lpwstr>13;#Terre|6f351169-3353-4933-ac4e-5c1bf0ee1c50</vt:lpwstr>
  </property>
  <property fmtid="{D5CDD505-2E9C-101B-9397-08002B2CF9AE}" pid="5" name="_MarkAsFinal">
    <vt:bool>1</vt:bool>
  </property>
</Properties>
</file>